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1 Revision Sheet 1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b/>
          <w:lang w:val="en-US"/>
        </w:rPr>
        <w:t>1.</w:t>
        <w:tab/>
        <w:tab/>
        <w:tab/>
        <w:tab/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lang w:val="en-US"/>
        </w:rPr>
        <w:t>kx</w:t>
      </w:r>
      <w:r>
        <w:rPr>
          <w:lang w:val="en-US"/>
        </w:rPr>
        <w:t xml:space="preserve"> + 9, 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.</w:t>
        <w:tab/>
        <w:tab/>
      </w:r>
      <w:r>
        <w:rPr>
          <w:b/>
          <w:lang w:val="en-US"/>
        </w:rPr>
        <w:tab/>
        <w:tab/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set of values of </w:t>
      </w:r>
      <w:r>
        <w:rPr>
          <w:i/>
          <w:lang w:val="en-US"/>
        </w:rPr>
        <w:t>k</w:t>
      </w:r>
      <w:r>
        <w:rPr>
          <w:lang w:val="en-US"/>
        </w:rPr>
        <w:t xml:space="preserve"> for which the equation f(</w:t>
      </w:r>
      <w:r>
        <w:rPr>
          <w:i/>
          <w:lang w:val="en-US"/>
        </w:rPr>
        <w:t>x</w:t>
      </w:r>
      <w:r>
        <w:rPr>
          <w:lang w:val="en-US"/>
        </w:rPr>
        <w:t>) = 0 has no real solutions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Given that </w:t>
      </w:r>
      <w:r>
        <w:rPr>
          <w:i/>
          <w:lang w:val="en-US"/>
        </w:rPr>
        <w:t>k</w:t>
      </w:r>
      <w:r>
        <w:rPr>
          <w:lang w:val="en-US"/>
        </w:rPr>
        <w:t xml:space="preserve"> = 4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express f(</w:t>
      </w:r>
      <w:r>
        <w:rPr>
          <w:i/>
          <w:lang w:val="en-US"/>
        </w:rPr>
        <w:t>x</w:t>
      </w:r>
      <w:r>
        <w:rPr>
          <w:lang w:val="en-US"/>
        </w:rPr>
        <w:t>) in the form (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lang w:val="en-US"/>
        </w:rPr>
        <w:t>p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q</w: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are constants to be found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write down the minimum value of f(</w:t>
      </w:r>
      <w:r>
        <w:rPr>
          <w:i/>
          <w:lang w:val="en-US"/>
        </w:rPr>
        <w:t>x</w:t>
      </w:r>
      <w:r>
        <w:rPr>
          <w:lang w:val="en-US"/>
        </w:rPr>
        <w:t xml:space="preserve">) and the value of </w:t>
      </w:r>
      <w:r>
        <w:rPr>
          <w:i/>
          <w:lang w:val="en-US"/>
        </w:rPr>
        <w:t>x</w:t>
      </w:r>
      <w:r>
        <w:rPr>
          <w:lang w:val="en-US"/>
        </w:rPr>
        <w:t xml:space="preserve"> for which this occurs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Figure 2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40" w:firstLine="720"/>
        <w:jc w:val="both"/>
        <w:rPr>
          <w:i/>
          <w:i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097915</wp:posOffset>
                </wp:positionH>
                <wp:positionV relativeFrom="paragraph">
                  <wp:posOffset>135255</wp:posOffset>
                </wp:positionV>
                <wp:extent cx="6128385" cy="243459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2434680"/>
                          <a:chOff x="0" y="0"/>
                          <a:chExt cx="6128280" cy="24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2434680"/>
                          </a:xfrm>
                        </wpg:grpSpPr>
                        <wps:wsp>
                          <wps:cNvSpPr/>
                          <wps:spPr>
                            <a:xfrm>
                              <a:off x="1137240" y="133200"/>
                              <a:ext cx="4991040" cy="201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27320" cy="243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2600" y="0"/>
                                <a:ext cx="2754720" cy="243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3880"/>
                                <a:ext cx="3721680" cy="227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6560" y="11520"/>
                                  <a:ext cx="0" cy="226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8560" y="0"/>
                                  <a:ext cx="1501200" cy="175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4240"/>
                                  <a:ext cx="3721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61" h="6">
                                      <a:moveTo>
                                        <a:pt x="0" y="0"/>
                                      </a:moveTo>
                                      <a:lnTo>
                                        <a:pt x="586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07880" y="39960"/>
                            <a:ext cx="137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0.65pt;width:482.55pt;height:191.7pt" coordorigin="1729,213" coordsize="9651,3834">
                <v:group id="shape_0" style="position:absolute;left:1729;top:213;width:9651;height:3834">
                  <v:oval id="shape_0" fillcolor="white" stroked="t" o:allowincell="f" style="position:absolute;left:3520;top:423;width:7859;height:3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29;top:213;width:9177;height:3834">
                    <v:rect id="shape_0" fillcolor="white" stroked="f" o:allowincell="f" style="position:absolute;left:6568;top:213;width:4337;height:38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729;top:345;width:5861;height:3588">
                      <v:line id="shape_0" from="2464,363" to="2464,3932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86,345" to="5649,31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861,6" path="m0,0l5861,6e" stroked="t" o:allowincell="f" style="position:absolute;left:1729;top:2037;width:5860;height:5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6;top:276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en-US"/>
        </w:rPr>
        <w:t>y</w:t>
      </w:r>
    </w:p>
    <w:p>
      <w:pPr>
        <w:pStyle w:val="Heading1"/>
        <w:ind w:left="3600" w:firstLine="720"/>
        <w:rPr/>
      </w:pPr>
      <w:r>
        <w:rPr/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i/>
          <w:lang w:val="en-US"/>
        </w:rPr>
        <w:t xml:space="preserve">         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(</w:t>
      </w:r>
      <w:r>
        <w:rPr>
          <w:i/>
          <w:lang w:val="en-US"/>
        </w:rPr>
        <w:t>x</w:t>
      </w:r>
      <w:r>
        <w:rPr>
          <w:lang w:val="en-US"/>
        </w:rPr>
        <w:t xml:space="preserve"> – 2)</w:t>
      </w:r>
    </w:p>
    <w:p>
      <w:pPr>
        <w:pStyle w:val="Normal"/>
        <w:ind w:left="3600" w:firstLine="72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lang w:val="en-US"/>
        </w:rPr>
        <w:t>y</w:t>
      </w:r>
      <w:r>
        <w:rPr>
          <w:lang w:val="en-US"/>
        </w:rPr>
        <w:t xml:space="preserve"> = 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</w:t>
      </w:r>
      <w:r>
        <w:rPr>
          <w:i/>
          <w:lang w:val="en-US"/>
        </w:rPr>
        <w:t>O                A</w:t>
        <w:tab/>
        <w:tab/>
        <w:tab/>
        <w:tab/>
        <w:tab/>
        <w:tab/>
        <w:t xml:space="preserve">        x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ind w:left="2160" w:firstLine="720"/>
        <w:rPr/>
      </w:pPr>
      <w:r>
        <w:rPr/>
        <w:t xml:space="preserve">             </w:t>
      </w:r>
      <w:r>
        <w:rPr/>
        <w:t>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igure 2 shows the curve with equation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(</w:t>
      </w:r>
      <w:r>
        <w:rPr>
          <w:i/>
          <w:lang w:val="en-US"/>
        </w:rPr>
        <w:t>x</w:t>
      </w:r>
      <w:r>
        <w:rPr>
          <w:lang w:val="en-US"/>
        </w:rPr>
        <w:t xml:space="preserve"> – 2) and the line with equation 2</w:t>
      </w:r>
      <w:r>
        <w:rPr>
          <w:i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lang w:val="en-US"/>
        </w:rPr>
        <w:t>y</w:t>
      </w:r>
      <w:r>
        <w:rPr>
          <w:lang w:val="en-US"/>
        </w:rPr>
        <w:t xml:space="preserve"> = 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curve crosses the </w:t>
      </w:r>
      <w:r>
        <w:rPr>
          <w:i/>
          <w:lang w:val="en-US"/>
        </w:rPr>
        <w:t>x</w:t>
      </w:r>
      <w:r>
        <w:rPr>
          <w:lang w:val="en-US"/>
        </w:rPr>
        <w:t xml:space="preserve">-axis at the point </w:t>
      </w:r>
      <w:r>
        <w:rPr>
          <w:i/>
          <w:lang w:val="en-US"/>
        </w:rPr>
        <w:t>A</w:t>
      </w:r>
      <w:r>
        <w:rPr>
          <w:lang w:val="en-US"/>
        </w:rPr>
        <w:t xml:space="preserve">, and the line intersects the curve at the points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Write down the coordinates of </w:t>
      </w:r>
      <w:r>
        <w:rPr>
          <w:i/>
          <w:lang w:val="en-US"/>
        </w:rPr>
        <w:t>A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using algebra, the coordinates of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PAQ</w:t>
      </w:r>
      <w:r>
        <w:rPr>
          <w:lang w:val="en-US"/>
        </w:rPr>
        <w:t xml:space="preserve"> is a right angle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 xml:space="preserve">Find all the values of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in the interval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&lt; 3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for which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cos(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– 1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) = cos 1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tan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0.4,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2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ta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3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C1 Revision Sheet 2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ab/>
        <w:tab/>
        <w:tab/>
        <w:tab/>
        <w:tab/>
        <w:t>Figure 3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firstLine="720"/>
        <w:jc w:val="both"/>
        <w:rPr>
          <w:i/>
          <w:i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6080</wp:posOffset>
                </wp:positionH>
                <wp:positionV relativeFrom="paragraph">
                  <wp:posOffset>125730</wp:posOffset>
                </wp:positionV>
                <wp:extent cx="4645660" cy="178689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800" cy="1787040"/>
                          <a:chOff x="0" y="0"/>
                          <a:chExt cx="4645800" cy="1787040"/>
                        </a:xfrm>
                      </wpg:grpSpPr>
                      <wps:wsp>
                        <wps:cNvSpPr/>
                        <wps:spPr>
                          <a:xfrm flipV="1">
                            <a:off x="1159560" y="0"/>
                            <a:ext cx="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46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6" h="1">
                                <a:moveTo>
                                  <a:pt x="0" y="0"/>
                                </a:moveTo>
                                <a:lnTo>
                                  <a:pt x="731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67720"/>
                            <a:ext cx="395856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1806">
                                <a:moveTo>
                                  <a:pt x="0" y="216"/>
                                </a:moveTo>
                                <a:cubicBezTo>
                                  <a:pt x="522" y="772"/>
                                  <a:pt x="1045" y="1329"/>
                                  <a:pt x="1662" y="1320"/>
                                </a:cubicBezTo>
                                <a:cubicBezTo>
                                  <a:pt x="2279" y="1311"/>
                                  <a:pt x="3133" y="324"/>
                                  <a:pt x="3702" y="162"/>
                                </a:cubicBezTo>
                                <a:cubicBezTo>
                                  <a:pt x="4271" y="0"/>
                                  <a:pt x="4654" y="74"/>
                                  <a:pt x="5076" y="348"/>
                                </a:cubicBezTo>
                                <a:cubicBezTo>
                                  <a:pt x="5498" y="622"/>
                                  <a:pt x="5866" y="1214"/>
                                  <a:pt x="6234" y="18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4400" y="628560"/>
                            <a:ext cx="64008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668520"/>
                            <a:ext cx="6019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143">
                                <a:moveTo>
                                  <a:pt x="0" y="1143"/>
                                </a:moveTo>
                                <a:lnTo>
                                  <a:pt x="9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740880"/>
                            <a:ext cx="5504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41">
                                <a:moveTo>
                                  <a:pt x="0" y="1041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826920"/>
                            <a:ext cx="478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900">
                                <a:moveTo>
                                  <a:pt x="0" y="90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925920"/>
                            <a:ext cx="392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744">
                                <a:moveTo>
                                  <a:pt x="0" y="744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621000"/>
                            <a:ext cx="6516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30">
                                <a:moveTo>
                                  <a:pt x="0" y="1230"/>
                                </a:moveTo>
                                <a:lnTo>
                                  <a:pt x="10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156320"/>
                            <a:ext cx="213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90">
                                <a:moveTo>
                                  <a:pt x="0" y="39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672480"/>
                            <a:ext cx="6076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1152">
                                <a:moveTo>
                                  <a:pt x="0" y="1152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036440"/>
                            <a:ext cx="300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570">
                                <a:moveTo>
                                  <a:pt x="0" y="570"/>
                                </a:move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525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0" y="84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156320"/>
                            <a:ext cx="207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90">
                                <a:moveTo>
                                  <a:pt x="0" y="39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843840"/>
                            <a:ext cx="4665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879">
                                <a:moveTo>
                                  <a:pt x="0" y="879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274400"/>
                            <a:ext cx="102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95">
                                <a:moveTo>
                                  <a:pt x="0" y="195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480" y="983160"/>
                            <a:ext cx="167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9.9pt;width:365.8pt;height:140.65pt" coordorigin="608,198" coordsize="7316,2813">
                <v:line id="shape_0" from="2434,198" to="2434,30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7316,1" path="m0,0l7316,1e" stroked="t" o:allowincell="f" style="position:absolute;left:608;top:2412;width:7315;height: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6234,1806" path="m0,216c522,772,1045,1329,1662,1320c2279,1311,3133,324,3702,162c4271,0,4654,74,5076,348c5498,622,5866,1214,6234,1806e" stroked="t" o:allowincell="f" style="position:absolute;left:772;top:1092;width:6233;height:18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74,1188" to="5181,2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48,1143" path="m0,1143l948,0e" stroked="t" o:allowincell="f" style="position:absolute;left:4527;top:1251;width:947;height:1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7,1041" path="m0,1041l867,0e" stroked="t" o:allowincell="f" style="position:absolute;left:4852;top:1365;width:866;height:10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3,900" path="m0,900l753,0e" stroked="t" o:allowincell="f" style="position:absolute;left:5182;top:1500;width:752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8,744" path="m0,744l618,0e" stroked="t" o:allowincell="f" style="position:absolute;left:5494;top:1656;width:617;height: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6,1230" path="m0,1230l1026,0e" stroked="t" o:allowincell="f" style="position:absolute;left:3841;top:1176;width:1025;height:1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390" path="m0,390l336,0e" stroked="t" o:allowincell="f" style="position:absolute;left:6091;top:2019;width:335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7,1152" path="m0,1152l957,0e" stroked="t" o:allowincell="f" style="position:absolute;left:3529;top:1257;width:956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4,570" path="m0,570l474,0e" stroked="t" o:allowincell="f" style="position:absolute;left:5800;top:1830;width:473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84" path="m0,84l69,0e" stroked="t" o:allowincell="f" style="position:absolute;left:2713;top:2328;width:6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7,390" path="m0,390l327,0e" stroked="t" o:allowincell="f" style="position:absolute;left:2968;top:2019;width:326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5,879" path="m0,879l735,0e" stroked="t" o:allowincell="f" style="position:absolute;left:3235;top:1527;width:734;height:8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195" path="m0,195l162,0e" stroked="t" o:allowincell="f" style="position:absolute;left:6394;top:2205;width:161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516;top:1746;width:26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en-US"/>
        </w:rPr>
        <w:t>y</w:t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11"/>
        <w:jc w:val="both"/>
        <w:rPr>
          <w:i/>
          <w:i/>
          <w:lang w:val="en-US"/>
        </w:rPr>
      </w:pPr>
      <w:r>
        <w:rPr>
          <w:i/>
          <w:lang w:val="en-US"/>
        </w:rPr>
        <w:t>C</w:t>
        <w:tab/>
        <w:tab/>
        <w:tab/>
        <w:tab/>
        <w:tab/>
        <w:tab/>
        <w:t>P</w:t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>
          <w:i/>
          <w:i/>
          <w:lang w:val="en-US"/>
        </w:rPr>
      </w:pPr>
      <w:r>
        <w:rPr>
          <w:i/>
          <w:lang w:val="en-US"/>
        </w:rPr>
        <w:t>O</w:t>
        <w:tab/>
        <w:tab/>
        <w:tab/>
        <w:tab/>
        <w:tab/>
        <w:tab/>
        <w:t>A</w:t>
        <w:tab/>
        <w:tab/>
        <w:t>x</w:t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igure 3 shows part of the curve </w:t>
      </w:r>
      <w:r>
        <w:rPr>
          <w:i/>
          <w:lang w:val="en-US"/>
        </w:rPr>
        <w:t>C</w:t>
      </w:r>
      <w:r>
        <w:rPr>
          <w:lang w:val="en-US"/>
        </w:rPr>
        <w:t xml:space="preserve"> with equ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en-US"/>
        </w:rPr>
      </w:pP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touches the </w:t>
      </w:r>
      <w:r>
        <w:rPr>
          <w:i/>
          <w:lang w:val="en-US"/>
        </w:rPr>
        <w:t>x</w:t>
      </w:r>
      <w:r>
        <w:rPr>
          <w:lang w:val="en-US"/>
        </w:rPr>
        <w:t xml:space="preserve">-axis at the origin and passes through the point </w:t>
      </w:r>
      <w:r>
        <w:rPr>
          <w:i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 xml:space="preserve">, 0)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p</w:t>
      </w:r>
      <w:r>
        <w:rPr>
          <w:lang w:val="en-US"/>
        </w:rPr>
        <w:t xml:space="preserve"> = 6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an equation of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A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a maximum at the point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n-US"/>
        </w:rPr>
        <w:t xml:space="preserve">The shaded region </w:t>
      </w:r>
      <w:r>
        <w:rPr>
          <w:i/>
          <w:lang w:val="en-US"/>
        </w:rPr>
        <w:t>R</w:t>
      </w:r>
      <w:r>
        <w:rPr>
          <w:lang w:val="en-US"/>
        </w:rPr>
        <w:t xml:space="preserve">, in Fig. 3, is bounded by </w:t>
      </w:r>
      <w:r>
        <w:rPr>
          <w:i/>
          <w:lang w:val="en-US"/>
        </w:rPr>
        <w:t>C</w:t>
      </w:r>
      <w:r>
        <w:rPr>
          <w:lang w:val="en-US"/>
        </w:rPr>
        <w:t xml:space="preserve"> and the </w:t>
      </w:r>
      <w:r>
        <w:rPr>
          <w:i/>
          <w:lang w:val="en-US"/>
        </w:rPr>
        <w:t>x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area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hanging="570"/>
        <w:jc w:val="both"/>
        <w:rPr/>
      </w:pPr>
      <w:r>
        <w:rPr>
          <w:b/>
          <w:lang w:val="en-US"/>
        </w:rPr>
        <w:t>2</w:t>
      </w:r>
      <w:r>
        <w:rPr>
          <w:b/>
        </w:rPr>
        <w:t>.</w:t>
        <w:tab/>
      </w:r>
      <w:r>
        <w:rPr/>
        <w:t xml:space="preserve">A manufacturing company produces closed cylindrical containers with base radius </w:t>
      </w:r>
      <w:r>
        <w:rPr>
          <w:i/>
        </w:rPr>
        <w:t>r</w:t>
      </w:r>
      <w:r>
        <w:rPr/>
        <w:t xml:space="preserve"> cm and height </w:t>
      </w:r>
      <w:r>
        <w:rPr>
          <w:i/>
        </w:rPr>
        <w:t>h</w:t>
      </w:r>
      <w:r>
        <w:rPr/>
        <w:t xml:space="preserve"> cm. The capacity of each container is 78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Express </w:t>
      </w:r>
      <w:r>
        <w:rPr>
          <w:i/>
        </w:rPr>
        <w:t>h</w:t>
      </w:r>
      <w:r>
        <w:rPr/>
        <w:t xml:space="preserve"> in terms of </w:t>
      </w:r>
      <w:r>
        <w:rPr>
          <w:i/>
        </w:rPr>
        <w:t>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99" w:hanging="969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b</w:t>
      </w:r>
      <w:r>
        <w:rPr/>
        <w:t>)</w:t>
        <w:tab/>
        <w:t xml:space="preserve">Show that the surface area, </w:t>
      </w:r>
      <w:r>
        <w:rPr>
          <w:i/>
        </w:rPr>
        <w:t>A</w:t>
      </w:r>
      <w:r>
        <w:rPr/>
        <w:t xml:space="preserve"> cm</w:t>
      </w:r>
      <w:r>
        <w:rPr>
          <w:vertAlign w:val="superscript"/>
        </w:rPr>
        <w:t>2</w:t>
      </w:r>
      <w:r>
        <w:rPr/>
        <w:t>, of a container is given by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center"/>
        <w:rPr/>
      </w:pPr>
      <w:r>
        <w:rPr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vertAlign w:val="subscript"/>
        </w:rPr>
        <w:t xml:space="preserve"> </w:t>
      </w:r>
      <w:r>
        <w:rPr/>
        <w:t>2</w:t>
      </w:r>
      <w:r>
        <w:rPr>
          <w:rFonts w:eastAsia="Symbol" w:cs="Symbol" w:ascii="Symbol" w:hAnsi="Symbol"/>
          <w:i/>
        </w:rPr>
        <w:t></w:t>
      </w:r>
      <w:r>
        <w:rPr>
          <w:i/>
          <w:sz w:val="12"/>
        </w:rPr>
        <w:t xml:space="preserve"> </w:t>
      </w:r>
      <w:r>
        <w:rPr>
          <w:i/>
        </w:rPr>
        <w:t>r</w:t>
      </w:r>
      <w:r>
        <w:rPr>
          <w:vertAlign w:val="superscript"/>
        </w:rPr>
        <w:t xml:space="preserve"> 2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The surface area of a container is to be minimised.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c</w:t>
      </w:r>
      <w:r>
        <w:rPr/>
        <w:t>)</w:t>
        <w:tab/>
        <w:t xml:space="preserve">Use calculus to find the value of </w:t>
      </w:r>
      <w:r>
        <w:rPr>
          <w:i/>
        </w:rPr>
        <w:t>r</w:t>
      </w:r>
      <w:r>
        <w:rPr/>
        <w:t xml:space="preserve"> for which </w:t>
      </w:r>
      <w:r>
        <w:rPr>
          <w:i/>
        </w:rPr>
        <w:t>A</w:t>
      </w:r>
      <w:r>
        <w:rPr/>
        <w:t xml:space="preserve"> is a minimu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99" w:hanging="969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d</w:t>
      </w:r>
      <w:r>
        <w:rPr/>
        <w:t>)</w:t>
        <w:tab/>
        <w:t xml:space="preserve">Prove that, for this value of </w:t>
      </w:r>
      <w:r>
        <w:rPr>
          <w:i/>
        </w:rPr>
        <w:t>r</w:t>
      </w:r>
      <w:r>
        <w:rPr/>
        <w:t xml:space="preserve">, </w:t>
      </w:r>
      <w:r>
        <w:rPr>
          <w:i/>
        </w:rPr>
        <w:t>A</w:t>
      </w:r>
      <w:r>
        <w:rPr/>
        <w:t xml:space="preserve"> is a minimu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99" w:hanging="969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(</w:t>
      </w:r>
      <w:r>
        <w:rPr>
          <w:i/>
        </w:rPr>
        <w:t>e</w:t>
      </w:r>
      <w:r>
        <w:rPr/>
        <w:t>)</w:t>
        <w:tab/>
        <w:t xml:space="preserve">Calculate the minimum value of </w:t>
      </w:r>
      <w:r>
        <w:rPr>
          <w:i/>
        </w:rPr>
        <w:t>A</w:t>
      </w:r>
      <w:r>
        <w:rPr/>
        <w:t>.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  <w:t>C1 Revision Sheet 3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ind w:hanging="570"/>
        <w:jc w:val="both"/>
        <w:rPr/>
      </w:pPr>
      <w:r>
        <w:rPr>
          <w:b/>
        </w:rPr>
        <w:t>1.</w:t>
      </w:r>
      <w:r>
        <w:rPr/>
        <w:tab/>
        <w:tab/>
        <w:tab/>
        <w:tab/>
        <w:tab/>
        <w:tab/>
        <w:tab/>
      </w:r>
      <w:r>
        <w:rPr>
          <w:b/>
        </w:rPr>
        <w:t>Figure 1</w:t>
      </w:r>
    </w:p>
    <w:p>
      <w:pPr>
        <w:pStyle w:val="Normal"/>
        <w:ind w:hanging="5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47800</wp:posOffset>
                </wp:positionH>
                <wp:positionV relativeFrom="paragraph">
                  <wp:posOffset>102870</wp:posOffset>
                </wp:positionV>
                <wp:extent cx="3615690" cy="171450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1714680"/>
                          <a:chOff x="0" y="0"/>
                          <a:chExt cx="361584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584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5840" cy="1638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960" y="0"/>
                                <a:ext cx="0" cy="16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0"/>
                                <a:ext cx="36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560160"/>
                              <a:ext cx="295668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6" h="1818">
                                  <a:moveTo>
                                    <a:pt x="0" y="1818"/>
                                  </a:moveTo>
                                  <a:cubicBezTo>
                                    <a:pt x="170" y="1609"/>
                                    <a:pt x="626" y="865"/>
                                    <a:pt x="1020" y="564"/>
                                  </a:cubicBezTo>
                                  <a:cubicBezTo>
                                    <a:pt x="1414" y="263"/>
                                    <a:pt x="1936" y="24"/>
                                    <a:pt x="2361" y="12"/>
                                  </a:cubicBezTo>
                                  <a:cubicBezTo>
                                    <a:pt x="2786" y="0"/>
                                    <a:pt x="3188" y="199"/>
                                    <a:pt x="3570" y="489"/>
                                  </a:cubicBezTo>
                                  <a:cubicBezTo>
                                    <a:pt x="3952" y="779"/>
                                    <a:pt x="4430" y="1489"/>
                                    <a:pt x="4656" y="17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9640" y="571680"/>
                              <a:ext cx="39240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582840"/>
                              <a:ext cx="39240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344">
                                  <a:moveTo>
                                    <a:pt x="0" y="1344"/>
                                  </a:moveTo>
                                  <a:lnTo>
                                    <a:pt x="6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626760"/>
                              <a:ext cx="36396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275">
                                  <a:moveTo>
                                    <a:pt x="0" y="1275"/>
                                  </a:move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689760"/>
                              <a:ext cx="33732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176">
                                  <a:moveTo>
                                    <a:pt x="0" y="1176"/>
                                  </a:moveTo>
                                  <a:lnTo>
                                    <a:pt x="5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853560"/>
                              <a:ext cx="2628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912">
                                  <a:moveTo>
                                    <a:pt x="0" y="912"/>
                                  </a:moveTo>
                                  <a:lnTo>
                                    <a:pt x="4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950760"/>
                              <a:ext cx="2210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65">
                                  <a:moveTo>
                                    <a:pt x="0" y="765"/>
                                  </a:move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765720"/>
                              <a:ext cx="30492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056">
                                  <a:moveTo>
                                    <a:pt x="0" y="1056"/>
                                  </a:move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1160"/>
                              <a:ext cx="118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02">
                                  <a:moveTo>
                                    <a:pt x="0" y="402"/>
                                  </a:move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060920"/>
                              <a:ext cx="1695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585">
                                  <a:moveTo>
                                    <a:pt x="0" y="585"/>
                                  </a:move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582840"/>
                              <a:ext cx="38880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344">
                                  <a:moveTo>
                                    <a:pt x="0" y="1344"/>
                                  </a:moveTo>
                                  <a:lnTo>
                                    <a:pt x="6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1305000"/>
                              <a:ext cx="608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07">
                                  <a:moveTo>
                                    <a:pt x="0" y="207"/>
                                  </a:move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0080"/>
                              <a:ext cx="3600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248">
                                  <a:moveTo>
                                    <a:pt x="0" y="1248"/>
                                  </a:moveTo>
                                  <a:lnTo>
                                    <a:pt x="5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20000"/>
                              <a:ext cx="3258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128">
                                  <a:moveTo>
                                    <a:pt x="0" y="1128"/>
                                  </a:moveTo>
                                  <a:lnTo>
                                    <a:pt x="5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46000"/>
                              <a:ext cx="2685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930">
                                  <a:moveTo>
                                    <a:pt x="0" y="930"/>
                                  </a:moveTo>
                                  <a:lnTo>
                                    <a:pt x="4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055520"/>
                              <a:ext cx="1713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00">
                                  <a:moveTo>
                                    <a:pt x="0" y="600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4640" y="86112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8.1pt;width:284.65pt;height:135pt" coordorigin="2280,162" coordsize="5693,2700">
                <v:group id="shape_0" style="position:absolute;left:2280;top:162;width:5693;height:2700">
                  <v:group id="shape_0" style="position:absolute;left:2280;top:162;width:5693;height:2579">
                    <v:line id="shape_0" from="2655,162" to="2655,274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280,2424" to="7973,242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coordsize="4656,1818" path="m0,1818c170,1609,626,865,1020,564c1414,263,1936,24,2361,12c2786,0,3188,199,3570,489c3952,779,4430,1489,4656,1752e" stroked="t" o:allowincell="f" style="position:absolute;left:2340;top:1044;width:4655;height:18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2,1062" to="4739,2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8,1344" path="m0,1344l618,0e" stroked="t" o:allowincell="f" style="position:absolute;left:4398;top:1080;width:617;height:13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3,1275" path="m0,1275l573,0e" stroked="t" o:allowincell="f" style="position:absolute;left:4668;top:1149;width:572;height:1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1,1176" path="m0,1176l531,0e" stroked="t" o:allowincell="f" style="position:absolute;left:4938;top:1248;width:530;height:1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4,912" path="m0,912l414,0e" stroked="t" o:allowincell="f" style="position:absolute;left:5460;top:1506;width:413;height:9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,765" path="m0,765l348,0e" stroked="t" o:allowincell="f" style="position:absolute;left:5706;top:1659;width:347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1056" path="m0,1056l480,0e" stroked="t" o:allowincell="f" style="position:absolute;left:5190;top:1368;width:479;height:10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402" path="m0,402l186,0e" stroked="t" o:allowincell="f" style="position:absolute;left:6198;top:2022;width:185;height: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585" path="m0,585l267,0e" stroked="t" o:allowincell="f" style="position:absolute;left:5952;top:1833;width:266;height:5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1344" path="m0,1344l612,0e" stroked="t" o:allowincell="f" style="position:absolute;left:3852;top:1080;width:611;height:13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207" path="m0,207l96,0e" stroked="t" o:allowincell="f" style="position:absolute;left:6444;top:2217;width:95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,1248" path="m0,1248l567,0e" stroked="t" o:allowincell="f" style="position:absolute;left:3594;top:1170;width:566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3,1128" path="m0,1128l513,0e" stroked="t" o:allowincell="f" style="position:absolute;left:3348;top:1296;width:512;height:1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930" path="m0,930l423,0e" stroked="t" o:allowincell="f" style="position:absolute;left:3096;top:1494;width:422;height:9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600" path="m0,600l270,0e" stroked="t" o:allowincell="f" style="position:absolute;left:2856;top:1824;width:269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476;top:1518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ab/>
        <w:t xml:space="preserve">            C</w:t>
      </w:r>
    </w:p>
    <w:p>
      <w:pPr>
        <w:pStyle w:val="Normal"/>
        <w:ind w:hanging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</w:t>
      </w:r>
      <w:r>
        <w:rPr/>
        <w:tab/>
        <w:tab/>
        <w:t xml:space="preserve"> O</w:t>
        <w:tab/>
        <w:tab/>
        <w:tab/>
        <w:t xml:space="preserve">  </w:t>
        <w:tab/>
        <w:tab/>
        <w:t xml:space="preserve">            A</w:t>
        <w:tab/>
        <w:t xml:space="preserve">            x</w:t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Normal"/>
        <w:ind w:hanging="570"/>
        <w:jc w:val="both"/>
        <w:rPr/>
      </w:pPr>
      <w:r>
        <w:rPr/>
        <w:tab/>
        <w:t xml:space="preserve">The curve </w:t>
      </w:r>
      <w:r>
        <w:rPr>
          <w:i/>
        </w:rPr>
        <w:t>C</w:t>
      </w:r>
      <w:r>
        <w:rPr/>
        <w:t xml:space="preserve">, with e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(4 – </w:t>
      </w:r>
      <w:r>
        <w:rPr>
          <w:i/>
        </w:rPr>
        <w:t>x</w:t>
      </w:r>
      <w:r>
        <w:rPr/>
        <w:t xml:space="preserve">), intersects the </w:t>
      </w:r>
      <w:r>
        <w:rPr>
          <w:i/>
        </w:rPr>
        <w:t>x</w:t>
      </w:r>
      <w:r>
        <w:rPr/>
        <w:t xml:space="preserve">-axis at the origin </w:t>
      </w:r>
      <w:r>
        <w:rPr>
          <w:i/>
        </w:rPr>
        <w:t>O</w:t>
      </w:r>
      <w:r>
        <w:rPr/>
        <w:t xml:space="preserve"> and at the point </w:t>
      </w:r>
      <w:r>
        <w:rPr>
          <w:i/>
        </w:rPr>
        <w:t>A</w:t>
      </w:r>
      <w:r>
        <w:rPr/>
        <w:t xml:space="preserve">, as shown in Figure 1. At the point </w:t>
      </w:r>
      <w:r>
        <w:rPr>
          <w:i/>
        </w:rPr>
        <w:t>P</w:t>
      </w:r>
      <w:r>
        <w:rPr/>
        <w:t xml:space="preserve"> on </w:t>
      </w:r>
      <w:r>
        <w:rPr>
          <w:i/>
        </w:rPr>
        <w:t>C</w:t>
      </w:r>
      <w:r>
        <w:rPr/>
        <w:t xml:space="preserve"> the gradient of the tangent is –2.</w:t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ind w:hanging="570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Find the coordinates of </w:t>
      </w:r>
      <w:r>
        <w:rPr>
          <w:i/>
        </w:rPr>
        <w:t>P</w:t>
      </w:r>
      <w:r>
        <w:rPr/>
        <w:t>.</w:t>
      </w:r>
    </w:p>
    <w:p>
      <w:pPr>
        <w:pStyle w:val="Normal"/>
        <w:tabs>
          <w:tab w:val="clear" w:pos="720"/>
          <w:tab w:val="left" w:pos="399" w:leader="none"/>
        </w:tabs>
        <w:ind w:hanging="57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399" w:leader="none"/>
        </w:tabs>
        <w:ind w:hanging="570"/>
        <w:jc w:val="both"/>
        <w:rPr/>
      </w:pPr>
      <w:r>
        <w:rPr/>
        <w:tab/>
        <w:t xml:space="preserve">The region </w:t>
      </w:r>
      <w:r>
        <w:rPr>
          <w:i/>
        </w:rPr>
        <w:t>R</w:t>
      </w:r>
      <w:r>
        <w:rPr/>
        <w:t xml:space="preserve">, enclosed between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OA</w:t>
      </w:r>
      <w:r>
        <w:rPr/>
        <w:t>, is shown shaded.</w:t>
      </w:r>
    </w:p>
    <w:p>
      <w:pPr>
        <w:pStyle w:val="Normal"/>
        <w:tabs>
          <w:tab w:val="clear" w:pos="720"/>
          <w:tab w:val="left" w:pos="399" w:leader="none"/>
        </w:tabs>
        <w:ind w:hanging="570"/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ind w:hanging="570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Find the exact area of </w:t>
      </w:r>
      <w:r>
        <w:rPr>
          <w:i/>
        </w:rPr>
        <w:t>R</w:t>
      </w:r>
      <w:r>
        <w:rPr/>
        <w:t>.</w:t>
      </w:r>
    </w:p>
    <w:p>
      <w:pPr>
        <w:pStyle w:val="Normal"/>
        <w:ind w:hanging="570"/>
        <w:jc w:val="right"/>
        <w:rPr>
          <w:b/>
          <w:b/>
        </w:rPr>
      </w:pPr>
      <w:r>
        <w:rPr>
          <w:b/>
        </w:rPr>
        <w:t>(5)</w:t>
      </w:r>
    </w:p>
    <w:p>
      <w:pPr>
        <w:pStyle w:val="Normal"/>
        <w:ind w:hanging="570"/>
        <w:rPr>
          <w:b/>
          <w:b/>
        </w:rPr>
      </w:pPr>
      <w:r>
        <w:rPr>
          <w:b/>
        </w:rPr>
      </w:r>
    </w:p>
    <w:p>
      <w:pPr>
        <w:pStyle w:val="Normal"/>
        <w:ind w:hanging="570"/>
        <w:jc w:val="both"/>
        <w:rPr>
          <w:b/>
          <w:b/>
        </w:rPr>
      </w:pPr>
      <w:r>
        <w:rPr>
          <w:b/>
        </w:rPr>
        <w:t>2.</w:t>
        <w:tab/>
        <w:tab/>
        <w:tab/>
        <w:tab/>
        <w:tab/>
        <w:tab/>
        <w:tab/>
        <w:t>Figure 3</w:t>
      </w:r>
    </w:p>
    <w:p>
      <w:pPr>
        <w:pStyle w:val="Normal"/>
        <w:ind w:hanging="570"/>
        <w:jc w:val="both"/>
        <w:rPr/>
      </w:pPr>
      <w:r>
        <w:rPr/>
        <w:tab/>
      </w:r>
      <w:r>
        <w:rPr>
          <w:i/>
        </w:rPr>
        <w:tab/>
        <w:tab/>
        <w:tab/>
        <w:t xml:space="preserve"> </w:t>
        <w:tab/>
        <w:t xml:space="preserve">   y</w:t>
      </w:r>
    </w:p>
    <w:p>
      <w:pPr>
        <w:pStyle w:val="Normal"/>
        <w:ind w:left="3600" w:firstLine="72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9">
                <wp:simplePos x="0" y="0"/>
                <wp:positionH relativeFrom="column">
                  <wp:posOffset>1132205</wp:posOffset>
                </wp:positionH>
                <wp:positionV relativeFrom="paragraph">
                  <wp:posOffset>12700</wp:posOffset>
                </wp:positionV>
                <wp:extent cx="3325495" cy="268859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2688480"/>
                          <a:chOff x="0" y="0"/>
                          <a:chExt cx="3325320" cy="2688480"/>
                        </a:xfrm>
                      </wpg:grpSpPr>
                      <wps:wsp>
                        <wps:cNvSpPr/>
                        <wps:spPr>
                          <a:xfrm rot="14700000">
                            <a:off x="517320" y="112320"/>
                            <a:ext cx="1257480" cy="1943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434680"/>
                            <a:ext cx="26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122120"/>
                            <a:ext cx="13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99">
                                <a:moveTo>
                                  <a:pt x="219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88720"/>
                            <a:ext cx="57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9">
                                <a:moveTo>
                                  <a:pt x="0" y="0"/>
                                </a:moveTo>
                                <a:lnTo>
                                  <a:pt x="90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2520" cy="26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234">
                                <a:moveTo>
                                  <a:pt x="4" y="4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pt;width:221.05pt;height:211.7pt" coordorigin="2598,20" coordsize="4421,42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598;top:196;width:1979;height:3059;mso-wrap-style:none;v-text-anchor:middle;rotation:245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2,3854" to="7019,38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19,99" path="m219,0l0,99e" stroked="t" o:allowincell="f" style="position:absolute;left:5088;top:1787;width:21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89" path="m0,0l90,189e" stroked="t" o:allowincell="f" style="position:absolute;left:5094;top:1892;width:89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4234" path="m4,4234l0,0e" stroked="t" o:allowincell="f" style="position:absolute;left:3235;top:20;width:3;height:423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    </w:t>
      </w:r>
      <w:r>
        <w:rPr>
          <w:i/>
        </w:rPr>
        <w:t>C</w:t>
      </w:r>
    </w:p>
    <w:p>
      <w:pPr>
        <w:pStyle w:val="Normal"/>
        <w:ind w:hanging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B</w:t>
      </w:r>
    </w:p>
    <w:p>
      <w:pPr>
        <w:pStyle w:val="Normal"/>
        <w:ind w:left="4320" w:firstLine="720"/>
        <w:jc w:val="both"/>
        <w:rPr/>
      </w:pPr>
      <w:r>
        <w:rPr/>
        <w:t xml:space="preserve">  </w:t>
      </w:r>
      <w:r>
        <w:rPr/>
        <w:t>(11, 12)</w:t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Heading5"/>
        <w:ind w:left="1440" w:firstLine="720"/>
        <w:rPr/>
      </w:pPr>
      <w:r>
        <w:rPr/>
        <w:t xml:space="preserve">    </w:t>
      </w:r>
      <w:r>
        <w:rPr/>
        <w:t>A(–1, 4)</w:t>
      </w:r>
    </w:p>
    <w:p>
      <w:pPr>
        <w:pStyle w:val="Normal"/>
        <w:rPr/>
      </w:pPr>
      <w:r>
        <w:rPr/>
      </w:r>
    </w:p>
    <w:p>
      <w:pPr>
        <w:pStyle w:val="Heading3"/>
        <w:ind w:left="2160" w:firstLine="720"/>
        <w:rPr/>
      </w:pPr>
      <w:r>
        <w:rPr/>
        <w:t>O</w:t>
        <w:tab/>
        <w:tab/>
        <w:tab/>
        <w:tab/>
        <w:tab/>
        <w:t xml:space="preserve">         x</w:t>
      </w:r>
    </w:p>
    <w:p>
      <w:pPr>
        <w:pStyle w:val="Normal"/>
        <w:ind w:hanging="5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Δ</w:t>
      </w:r>
      <w:r>
        <w:rPr>
          <w:i/>
        </w:rPr>
        <w:t>ABC</w:t>
      </w:r>
      <w:r>
        <w:rPr/>
        <w:t xml:space="preserve">, the coordinat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(–1, 4) and (11, 12) respectively and </w:t>
      </w:r>
      <w:r>
        <w:rPr>
          <w:rFonts w:eastAsia="Symbol" w:cs="Symbol" w:ascii="Symbol" w:hAnsi="Symbol"/>
        </w:rPr>
        <w:t></w:t>
      </w:r>
      <w:r>
        <w:rPr>
          <w:i/>
        </w:rPr>
        <w:t>ABC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, as shown in Figure 3.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Find the gradient of </w:t>
      </w:r>
      <w:r>
        <w:rPr>
          <w:i/>
        </w:rPr>
        <w:t>AB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 xml:space="preserve">The line </w:t>
      </w:r>
      <w:r>
        <w:rPr>
          <w:i/>
        </w:rPr>
        <w:t>l</w:t>
      </w:r>
      <w:r>
        <w:rPr/>
        <w:t xml:space="preserve"> passes through the points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Find an equation of </w:t>
      </w:r>
      <w:r>
        <w:rPr>
          <w:i/>
        </w:rPr>
        <w:t>l</w:t>
      </w:r>
      <w:r>
        <w:rPr/>
        <w:t xml:space="preserve"> in the form </w:t>
      </w:r>
      <w:r>
        <w:rPr>
          <w:i/>
        </w:rPr>
        <w:t>px</w:t>
      </w:r>
      <w:r>
        <w:rPr/>
        <w:t xml:space="preserve"> + </w:t>
      </w:r>
      <w:r>
        <w:rPr>
          <w:i/>
        </w:rPr>
        <w:t>qy</w:t>
      </w:r>
      <w:r>
        <w:rPr/>
        <w:t xml:space="preserve"> + </w:t>
      </w:r>
      <w:r>
        <w:rPr>
          <w:i/>
        </w:rPr>
        <w:t>r</w:t>
      </w:r>
      <w:r>
        <w:rPr/>
        <w:t xml:space="preserve"> = 0, where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and </w:t>
      </w:r>
      <w:r>
        <w:rPr>
          <w:i/>
        </w:rPr>
        <w:t>r</w:t>
      </w:r>
      <w:r>
        <w:rPr/>
        <w:t xml:space="preserve"> are integers to be found.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 xml:space="preserve">The line </w:t>
      </w:r>
      <w:r>
        <w:rPr>
          <w:i/>
        </w:rPr>
        <w:t>l</w:t>
      </w:r>
      <w:r>
        <w:rPr/>
        <w:t xml:space="preserve"> crosses the </w:t>
      </w:r>
      <w:r>
        <w:rPr>
          <w:i/>
        </w:rPr>
        <w:t>x</w:t>
      </w:r>
      <w:r>
        <w:rPr/>
        <w:t xml:space="preserve">-axis at the point </w:t>
      </w:r>
      <w:r>
        <w:rPr>
          <w:i/>
        </w:rPr>
        <w:t>D</w:t>
      </w:r>
      <w:r>
        <w:rPr/>
        <w:t xml:space="preserve">. Given that </w:t>
      </w:r>
      <w:r>
        <w:rPr>
          <w:i/>
        </w:rPr>
        <w:t>B</w:t>
      </w:r>
      <w:r>
        <w:rPr/>
        <w:t xml:space="preserve"> is the mid-point of </w:t>
      </w:r>
      <w:r>
        <w:rPr>
          <w:i/>
        </w:rPr>
        <w:t>CD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 xml:space="preserve">find the coordinates of </w:t>
      </w:r>
      <w:r>
        <w:rPr>
          <w:i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99" w:hanging="969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d</w:t>
      </w:r>
      <w:r>
        <w:rPr/>
        <w:t>)</w:t>
        <w:tab/>
        <w:t xml:space="preserve">show that </w:t>
      </w:r>
      <w:r>
        <w:rPr>
          <w:i/>
        </w:rPr>
        <w:t>AC</w:t>
      </w:r>
      <w:r>
        <w:rPr/>
        <w:t xml:space="preserve"> = 4</w:t>
      </w:r>
      <w:r>
        <w:rPr>
          <w:rFonts w:eastAsia="Symbol" w:cs="Symbol" w:ascii="Symbol" w:hAnsi="Symbol"/>
        </w:rPr>
        <w:t></w:t>
      </w:r>
      <w:r>
        <w:rPr/>
        <w:t>26.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C2 Revision Sheet 1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1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 is such that 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3</w:t>
      </w:r>
      <w:r>
        <w:rPr>
          <w:rFonts w:eastAsia="Symbol" w:cs="Symbol" w:ascii="Symbol" w:hAnsi="Symbol"/>
          <w:lang w:val="en-US"/>
        </w:rPr>
        <w:t>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x</w:t>
      </w:r>
      <w:r>
        <w:rPr>
          <w:lang w:val="en-US"/>
        </w:rPr>
        <w:t xml:space="preserve"> &gt; 0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, when </w:t>
      </w:r>
      <w:r>
        <w:rPr>
          <w:i/>
          <w:lang w:val="en-US"/>
        </w:rPr>
        <w:t>x</w:t>
      </w:r>
      <w:r>
        <w:rPr>
          <w:lang w:val="en-US"/>
        </w:rPr>
        <w:t xml:space="preserve"> = 8, the exact value of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is 9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2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passes through the point (4, 30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ing integration, find f(</w:t>
      </w:r>
      <w:r>
        <w:rPr>
          <w:i/>
          <w:lang w:val="en-US"/>
        </w:rPr>
        <w:t>x</w:t>
      </w:r>
      <w:r>
        <w:rPr>
          <w:lang w:val="en-US"/>
        </w:rPr>
        <w:t xml:space="preserve">)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b/>
          <w:lang w:val="en-US"/>
        </w:rPr>
        <w:t>2.</w:t>
        <w:tab/>
      </w:r>
      <w:r>
        <w:rPr>
          <w:lang w:val="en-US"/>
        </w:rPr>
        <w:t xml:space="preserve">Find all the values of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in the interval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&lt; 3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for which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cos(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– 1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) = cos 1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tan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0.4,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2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ta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3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567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hanging="567"/>
        <w:rPr/>
      </w:pPr>
      <w:r>
        <w:rPr>
          <w:b/>
          <w:lang w:val="en-US"/>
        </w:rPr>
        <w:t>3.</w:t>
      </w:r>
      <w:r>
        <w:rPr>
          <w:lang w:val="en-US"/>
        </w:rPr>
        <w:tab/>
      </w:r>
      <w:r>
        <w:rPr/>
        <w:t>Solve the equation 2</w:t>
      </w:r>
      <w:r>
        <w:rPr>
          <w:vertAlign w:val="superscript"/>
        </w:rPr>
        <w:t xml:space="preserve">1 – </w:t>
      </w:r>
      <w:r>
        <w:rPr>
          <w:i/>
          <w:vertAlign w:val="superscript"/>
        </w:rPr>
        <w:t>x</w:t>
      </w:r>
      <w:r>
        <w:rPr/>
        <w:t xml:space="preserve"> = 4</w:t>
      </w:r>
      <w:r>
        <w:rPr>
          <w:i/>
          <w:vertAlign w:val="superscript"/>
        </w:rPr>
        <w:t>x</w:t>
      </w:r>
      <w:r>
        <w:rPr/>
        <w:t>.</w:t>
      </w:r>
    </w:p>
    <w:p>
      <w:pPr>
        <w:pStyle w:val="Normal"/>
        <w:ind w:hanging="57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ind w:hanging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>
          <w:b/>
        </w:rPr>
        <w:t>4.</w:t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Sketch, on the same axes, in the interval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80, the graphs of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center"/>
        <w:rPr/>
      </w:pPr>
      <w:r>
        <w:rPr>
          <w:i/>
        </w:rPr>
        <w:t>y</w:t>
      </w:r>
      <w:r>
        <w:rPr/>
        <w:t xml:space="preserve"> = tan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 and </w:t>
      </w:r>
      <w:r>
        <w:rPr>
          <w:i/>
        </w:rPr>
        <w:t>y</w:t>
      </w:r>
      <w:r>
        <w:rPr/>
        <w:t xml:space="preserve"> = 2 cos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ab/>
        <w:t>showing clearly the coordinates of the points at which the graphs meet the ax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99" w:hanging="969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Show that tan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 = 2 cos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 can be written as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center"/>
        <w:rPr/>
      </w:pPr>
      <w:r>
        <w:rPr/>
        <w:t>2 si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 + sin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 – 2 = 0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99" w:hanging="969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 xml:space="preserve">Hence find the values of </w:t>
      </w:r>
      <w:r>
        <w:rPr>
          <w:i/>
        </w:rPr>
        <w:t>x</w:t>
      </w:r>
      <w:r>
        <w:rPr/>
        <w:t xml:space="preserve">, in the interval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80, for which tan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 = 2 cos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ind w:hanging="5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C2 Revision Sheet 2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>
          <w:b/>
        </w:rPr>
        <w:t>1.</w:t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Find the first four terms, in ascending powers of </w:t>
      </w:r>
      <w:r>
        <w:rPr>
          <w:i/>
        </w:rPr>
        <w:t>x</w:t>
      </w:r>
      <w:r>
        <w:rPr/>
        <w:t xml:space="preserve">, in the binomial expansion of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where </w:t>
      </w:r>
      <w:r>
        <w:rPr>
          <w:i/>
        </w:rPr>
        <w:t>k</w:t>
      </w:r>
      <w:r>
        <w:rPr/>
        <w:t xml:space="preserve"> is a constant. 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Given that the third term of this series is 54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show that </w:t>
      </w:r>
      <w:r>
        <w:rPr>
          <w:i/>
        </w:rPr>
        <w:t>k</w:t>
      </w:r>
      <w:r>
        <w:rPr/>
        <w:t xml:space="preserve"> = 6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99" w:hanging="969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 xml:space="preserve">find the coefficient of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implify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>.</w:t>
        <w:tab/>
        <w:tab/>
      </w:r>
      <w:r>
        <w:rPr>
          <w:i/>
          <w:lang w:val="en-US"/>
        </w:rPr>
        <w:t xml:space="preserve">            </w:t>
        <w:tab/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x</w:t>
      </w:r>
      <w:r>
        <w:rPr>
          <w:lang w:val="en-US"/>
        </w:rPr>
        <w:t xml:space="preserve"> for which log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lang w:val="en-US"/>
        </w:rPr>
        <w:t xml:space="preserve"> + 3) – log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>) = 4.</w:t>
      </w:r>
    </w:p>
    <w:p>
      <w:pPr>
        <w:pStyle w:val="Normal"/>
        <w:jc w:val="right"/>
        <w:rPr>
          <w:b/>
          <w:b/>
          <w:lang w:val="en-US"/>
        </w:rPr>
      </w:pPr>
      <w:r>
        <w:rPr>
          <w:i/>
          <w:lang w:val="en-US"/>
        </w:rPr>
        <w:tab/>
        <w:tab/>
        <w:t xml:space="preserve">   </w:t>
        <w:tab/>
        <w:t xml:space="preserve">                  </w:t>
        <w:tab/>
        <w:t xml:space="preserve">     </w:t>
      </w:r>
      <w:r>
        <w:rPr>
          <w:b/>
          <w:lang w:val="en-US"/>
        </w:rPr>
        <w:t>(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3.</w:t>
        <w:tab/>
        <w:tab/>
        <w:tab/>
        <w:tab/>
        <w:tab/>
        <w:tab/>
        <w:t>Figure 1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2125</wp:posOffset>
                </wp:positionH>
                <wp:positionV relativeFrom="paragraph">
                  <wp:posOffset>161925</wp:posOffset>
                </wp:positionV>
                <wp:extent cx="4944745" cy="201930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2019240"/>
                          <a:chOff x="0" y="0"/>
                          <a:chExt cx="4944600" cy="2019240"/>
                        </a:xfrm>
                      </wpg:grpSpPr>
                      <wps:wsp>
                        <wps:cNvSpPr/>
                        <wps:spPr>
                          <a:xfrm flipV="1">
                            <a:off x="1499400" y="0"/>
                            <a:ext cx="0" cy="20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720"/>
                            <a:ext cx="49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1">
                                <a:moveTo>
                                  <a:pt x="0" y="0"/>
                                </a:moveTo>
                                <a:lnTo>
                                  <a:pt x="778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39920"/>
                            <a:ext cx="293760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6" h="2445">
                                <a:moveTo>
                                  <a:pt x="0" y="807"/>
                                </a:moveTo>
                                <a:cubicBezTo>
                                  <a:pt x="359" y="1288"/>
                                  <a:pt x="719" y="1769"/>
                                  <a:pt x="1104" y="1677"/>
                                </a:cubicBezTo>
                                <a:cubicBezTo>
                                  <a:pt x="1489" y="1585"/>
                                  <a:pt x="1983" y="495"/>
                                  <a:pt x="2310" y="255"/>
                                </a:cubicBezTo>
                                <a:cubicBezTo>
                                  <a:pt x="2637" y="15"/>
                                  <a:pt x="2826" y="0"/>
                                  <a:pt x="3066" y="237"/>
                                </a:cubicBezTo>
                                <a:cubicBezTo>
                                  <a:pt x="3306" y="474"/>
                                  <a:pt x="3490" y="1309"/>
                                  <a:pt x="3750" y="1677"/>
                                </a:cubicBezTo>
                                <a:cubicBezTo>
                                  <a:pt x="4010" y="2045"/>
                                  <a:pt x="4318" y="2245"/>
                                  <a:pt x="4626" y="24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7808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12.75pt;width:389.35pt;height:158.95pt" coordorigin="775,255" coordsize="7787,3179">
                <v:line id="shape_0" from="3136,255" to="3136,34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7787,1" path="m0,0l7787,1e" stroked="t" o:allowincell="f" style="position:absolute;left:775;top:2637;width:7786;height: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626,2445" path="m0,807c359,1288,719,1769,1104,1677c1489,1585,1983,495,2310,255c2637,15,2826,0,3066,237c3306,474,3490,1309,3750,1677c4010,2045,4318,2245,4626,2445e" stroked="t" o:allowincell="f" style="position:absolute;left:2107;top:948;width:4625;height:2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7,1008" to="4830,100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w:rPr>
          <w:i/>
          <w:lang w:val="en-US"/>
        </w:rPr>
        <w:t>y</w:t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i/>
          <w:lang w:val="en-US"/>
        </w:rPr>
        <w:t xml:space="preserve">  </w:t>
      </w:r>
      <w:r>
        <w:rPr>
          <w:i/>
          <w:lang w:val="en-US"/>
        </w:rPr>
        <w:t>B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 1)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</w:t>
        <w:tab/>
        <w:tab/>
      </w:r>
      <w:r>
        <w:rPr>
          <w:i/>
          <w:lang w:val="en-US"/>
        </w:rPr>
        <w:t>O</w:t>
        <w:tab/>
        <w:tab/>
        <w:tab/>
        <w:t xml:space="preserve"> A</w:t>
      </w:r>
      <w:r>
        <w:rPr>
          <w:lang w:val="en-US"/>
        </w:rPr>
        <w:t>(2, 0)</w:t>
        <w:tab/>
        <w:tab/>
        <w:t>3</w:t>
        <w:tab/>
        <w:tab/>
      </w:r>
      <w:r>
        <w:rPr>
          <w:i/>
          <w:lang w:val="en-US"/>
        </w:rPr>
        <w:t>x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igure 1 shows a sketch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3. The curve touches the </w:t>
      </w:r>
      <w:r>
        <w:rPr>
          <w:i/>
          <w:lang w:val="en-US"/>
        </w:rPr>
        <w:t>x</w:t>
        <w:noBreakHyphen/>
      </w:r>
      <w:r>
        <w:rPr>
          <w:lang w:val="en-US"/>
        </w:rPr>
        <w:t xml:space="preserve">axis at the origin </w:t>
      </w:r>
      <w:r>
        <w:rPr>
          <w:i/>
          <w:lang w:val="en-US"/>
        </w:rPr>
        <w:t>O</w:t>
      </w:r>
      <w:r>
        <w:rPr>
          <w:lang w:val="en-US"/>
        </w:rPr>
        <w:t xml:space="preserve">, crosses the </w:t>
      </w:r>
      <w:r>
        <w:rPr>
          <w:i/>
          <w:lang w:val="en-US"/>
        </w:rPr>
        <w:t>x</w:t>
      </w:r>
      <w:r>
        <w:rPr>
          <w:lang w:val="en-US"/>
        </w:rPr>
        <w:t xml:space="preserve">-axis at the point </w:t>
      </w:r>
      <w:r>
        <w:rPr>
          <w:i/>
          <w:lang w:val="en-US"/>
        </w:rPr>
        <w:t>A</w:t>
      </w:r>
      <w:r>
        <w:rPr>
          <w:lang w:val="en-US"/>
        </w:rPr>
        <w:t>(2, 0) and has a maximum at the point </w:t>
      </w:r>
      <w:r>
        <w:rPr>
          <w:i/>
          <w:lang w:val="en-US"/>
        </w:rPr>
        <w:t>B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 1).</w:t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In separate diagrams, show a sketch of the curve with equation</w:t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 + 1)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 xml:space="preserve">) 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rFonts w:eastAsia="Symbol" w:cs="Symbol" w:ascii="Symbol" w:hAnsi="Symbol"/>
          <w:lang w:val="en-US"/>
        </w:rPr>
        <w:t>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),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marking on each sketch the coordinates of points at which the curve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i)</w:t>
        <w:tab/>
        <w:t>has a turning poin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lang w:val="en-US"/>
        </w:rPr>
        <w:t>(ii)</w:t>
        <w:tab/>
        <w:t xml:space="preserve">meets the </w:t>
      </w:r>
      <w:r>
        <w:rPr>
          <w:i/>
          <w:lang w:val="en-US"/>
        </w:rPr>
        <w:t>x</w:t>
      </w:r>
      <w:r>
        <w:rPr>
          <w:lang w:val="en-US"/>
        </w:rPr>
        <w:t xml:space="preserve">-axis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b/>
          <w:b/>
          <w:lang w:val="en-US"/>
        </w:rPr>
      </w:pPr>
      <w:r>
        <w:rPr>
          <w:rFonts w:cs="Arial" w:ascii="Arial" w:hAnsi="Arial"/>
          <w:b/>
          <w:color w:val="993366"/>
          <w:sz w:val="28"/>
          <w:szCs w:val="28"/>
        </w:rPr>
        <w:t>C2 Revision Sheet 3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  <w:lang w:val="en-US"/>
        </w:rPr>
      </w:pPr>
      <w:r>
        <w:rPr>
          <w:rFonts w:cs="Arial" w:ascii="Arial" w:hAnsi="Arial"/>
          <w:b/>
          <w:color w:val="993366"/>
          <w:sz w:val="28"/>
          <w:szCs w:val="28"/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</w:t>
        <w:tab/>
        <w:t xml:space="preserve">For the binomial expansion, in de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of 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lang w:val="en-US"/>
        </w:rPr>
        <w:t>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 the first 4 terms, simplifying each term.</w:t>
      </w:r>
    </w:p>
    <w:p>
      <w:pPr>
        <w:pStyle w:val="Normal"/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360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in its simplest form, the term independent of </w:t>
      </w:r>
      <w:r>
        <w:rPr>
          <w:i/>
          <w:lang w:val="en-US"/>
        </w:rPr>
        <w:t>x</w:t>
      </w:r>
      <w:r>
        <w:rPr>
          <w:lang w:val="en-US"/>
        </w:rPr>
        <w:t xml:space="preserve"> in this expansion. 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</w:t>
        <w:tab/>
        <w:t xml:space="preserve">(i) Differentiate with respect to </w:t>
      </w:r>
      <w:r>
        <w:rPr>
          <w:i/>
          <w:lang w:val="en-US"/>
        </w:rPr>
        <w:t>x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80" w:hanging="0"/>
        <w:rPr/>
      </w:pP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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ind w:left="6786" w:firstLine="414"/>
        <w:jc w:val="right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(5)</w:t>
      </w:r>
    </w:p>
    <w:p>
      <w:pPr>
        <w:pStyle w:val="Normal"/>
        <w:rPr>
          <w:lang w:val="en-US"/>
        </w:rPr>
      </w:pPr>
      <w:r>
        <w:rPr>
          <w:lang w:val="en-US"/>
        </w:rPr>
        <w:t>(ii) Evaluate</w:t>
      </w:r>
    </w:p>
    <w:p>
      <w:pPr>
        <w:pStyle w:val="Normal"/>
        <w:ind w:hanging="567"/>
        <w:rPr/>
      </w:pPr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t xml:space="preserve"> </m:t>
        </m:r>
      </m:oMath>
      <w:r>
        <w:rPr>
          <w:lang w:val="en-US"/>
        </w:rPr>
        <w:t>d</w:t>
      </w:r>
      <w:r>
        <w:rPr>
          <w:i/>
          <w:lang w:val="en-US"/>
        </w:rPr>
        <w:t>x</w:t>
      </w:r>
      <w:r>
        <w:rPr>
          <w:lang w:val="en-US"/>
        </w:rPr>
        <w:t>.</w:t>
        <w:tab/>
        <w:tab/>
        <w:tab/>
        <w:tab/>
        <w:t xml:space="preserve">      </w:t>
      </w:r>
    </w:p>
    <w:p>
      <w:pPr>
        <w:pStyle w:val="Normal"/>
        <w:ind w:left="6786" w:firstLine="414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(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</w:r>
      <w:r>
        <w:rPr>
          <w:b/>
          <w:lang w:val="en-US"/>
        </w:rPr>
        <w:t>3.</w:t>
      </w:r>
      <w:r>
        <w:rPr>
          <w:lang w:val="en-US"/>
        </w:rPr>
        <w:tab/>
        <w:t>Given that 2</w:t>
      </w:r>
      <w:r>
        <w:rPr>
          <w:i/>
          <w:vertAlign w:val="superscript"/>
          <w:lang w:val="en-US"/>
        </w:rPr>
        <w:t>x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 xml:space="preserve">  and  2</w:t>
      </w:r>
      <w:r>
        <w:rPr>
          <w:i/>
          <w:vertAlign w:val="superscript"/>
          <w:lang w:val="en-US"/>
        </w:rPr>
        <w:t>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= 4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2,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find the exact value of </w:t>
      </w:r>
      <w:r>
        <w:rPr>
          <w:i/>
          <w:lang w:val="en-US"/>
        </w:rPr>
        <w:t>x</w:t>
      </w:r>
      <w:r>
        <w:rPr>
          <w:lang w:val="en-US"/>
        </w:rPr>
        <w:t xml:space="preserve"> and the exact value of </w:t>
      </w:r>
      <w:r>
        <w:rPr>
          <w:i/>
          <w:lang w:val="en-US"/>
        </w:rPr>
        <w:t>y</w:t>
      </w:r>
      <w:r>
        <w:rPr>
          <w:lang w:val="en-US"/>
        </w:rPr>
        <w:t>,</w:t>
        <w:tab/>
        <w:tab/>
      </w:r>
      <w:r>
        <w:rPr>
          <w:i/>
          <w:lang w:val="en-US"/>
        </w:rPr>
        <w:t xml:space="preserve">            </w:t>
        <w:tab/>
        <w:t xml:space="preserve">      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firstLine="567"/>
        <w:jc w:val="both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 calculate the exact value of 2</w:t>
      </w:r>
      <w:r>
        <w:rPr>
          <w:sz w:val="12"/>
          <w:lang w:val="en-US"/>
        </w:rPr>
        <w:t xml:space="preserve"> </w:t>
      </w:r>
      <w:r>
        <w:rPr>
          <w:i/>
          <w:vertAlign w:val="superscript"/>
          <w:lang w:val="en-US"/>
        </w:rPr>
        <w:t>y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</w:t>
      </w:r>
      <w:r>
        <w:rPr>
          <w:i/>
          <w:lang w:val="en-US"/>
        </w:rPr>
        <w:t>.</w:t>
        <w:tab/>
        <w:tab/>
        <w:t xml:space="preserve">   </w:t>
        <w:tab/>
        <w:t xml:space="preserve">                  </w:t>
        <w:tab/>
        <w:t xml:space="preserve">      </w:t>
        <w:tab/>
        <w:tab/>
        <w:tab/>
        <w:tab/>
      </w:r>
      <w:r>
        <w:rPr>
          <w:b/>
          <w:lang w:val="en-US"/>
        </w:rPr>
        <w:t>(2)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4.</w:t>
      </w:r>
      <w:r>
        <w:rPr>
          <w:lang w:val="en-US"/>
        </w:rPr>
        <w:tab/>
        <w:t xml:space="preserve">Find the values of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to 1 decimal place, in the interval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8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&lt; 180 for which    </w:t>
      </w:r>
    </w:p>
    <w:p>
      <w:pPr>
        <w:pStyle w:val="Normal"/>
        <w:ind w:left="1440" w:hanging="567"/>
        <w:jc w:val="both"/>
        <w:rPr>
          <w:lang w:val="en-US"/>
        </w:rPr>
      </w:pPr>
      <w:r>
        <w:rPr>
          <w:lang w:val="en-US"/>
        </w:rPr>
        <w:br/>
        <w:t>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=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  <w:tab/>
        <w:tab/>
        <w:tab/>
        <w:tab/>
        <w:tab/>
        <w:tab/>
        <w:tab/>
      </w:r>
      <w:r>
        <w:rPr>
          <w:b/>
          <w:lang w:val="en-US"/>
        </w:rPr>
        <w:t>(8)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olutions to C1 Revision Sheet 1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51"/>
        <w:gridCol w:w="141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(a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Or, (completing the square)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Or, if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nd 4</w:t>
            </w:r>
            <w:r>
              <w:rPr>
                <w:i/>
              </w:rPr>
              <w:t>ac</w:t>
            </w:r>
            <w:r>
              <w:rPr/>
              <w:t xml:space="preserve"> are compared directly, [M1] for finding both</w:t>
              <w:tab/>
              <w:tab/>
              <w:tab/>
              <w:t xml:space="preserve">                                          [A1] fo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nd 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>
          <w:trHeight w:val="782" w:hRule="atLeast"/>
        </w:trPr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eal solutions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  <w:tab/>
              <w:t xml:space="preserve">–6 &lt; </w:t>
            </w:r>
            <w:r>
              <w:rPr>
                <w:i/>
              </w:rPr>
              <w:t>k</w:t>
            </w:r>
            <w:r>
              <w:rPr/>
              <w:t xml:space="preserve"> &lt; 6</w:t>
              <w:tab/>
              <w:t>(ft their “36”)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, A1ft    (4)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(b)</w:t>
            </w:r>
          </w:p>
        </w:tc>
        <w:tc>
          <w:tcPr>
            <w:tcW w:w="745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ab/>
              <w:t xml:space="preserve">  (</w:t>
            </w:r>
            <w:r>
              <w:rPr>
                <w:i/>
              </w:rPr>
              <w:t>p</w:t>
            </w:r>
            <w:r>
              <w:rPr/>
              <w:t xml:space="preserve"> = 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Ignore statement 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 if otherwise correct.</w:t>
              <w:tab/>
              <w:tab/>
              <w:tab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772" w:hRule="atLeast"/>
        </w:trPr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</w:t>
            </w:r>
            <w:r>
              <w:rPr/>
              <w:tab/>
              <w:t>(</w:t>
            </w:r>
            <w:r>
              <w:rPr>
                <w:i/>
              </w:rPr>
              <w:t>q</w:t>
            </w:r>
            <w:r>
              <w:rPr/>
              <w:t xml:space="preserve"> = 5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M: Attempti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1   (3)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c)</w:t>
            </w:r>
          </w:p>
        </w:tc>
        <w:tc>
          <w:tcPr>
            <w:tcW w:w="745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/>
              <w:t xml:space="preserve">Min value 5  (or just </w:t>
            </w:r>
            <w:r>
              <w:rPr>
                <w:i/>
              </w:rPr>
              <w:t>q</w:t>
            </w:r>
            <w:r>
              <w:rPr/>
              <w:t xml:space="preserve">),   occurs where </w:t>
            </w:r>
            <w:r>
              <w:rPr>
                <w:i/>
              </w:rPr>
              <w:t>x</w:t>
            </w:r>
            <w:r>
              <w:rPr/>
              <w:t xml:space="preserve"> = 2</w:t>
              <w:tab/>
              <w:t xml:space="preserve">  (or just </w:t>
            </w:r>
            <w:r>
              <w:rPr>
                <w:i/>
              </w:rPr>
              <w:t>p</w:t>
            </w:r>
            <w:r>
              <w:rPr/>
              <w:t xml:space="preserve">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ft, B1ft   (2)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  <w:t>Alternative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ab/>
              <w:t xml:space="preserve">(Min occurs where) </w:t>
            </w:r>
            <w:r>
              <w:rPr>
                <w:i/>
              </w:rPr>
              <w:t>x</w:t>
            </w:r>
            <w:r>
              <w:rPr/>
              <w:t xml:space="preserve"> = 2</w:t>
              <w:tab/>
              <w:t xml:space="preserve">        [B1]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Where </w:t>
            </w:r>
            <w:r>
              <w:rPr>
                <w:i/>
              </w:rPr>
              <w:t>x</w:t>
            </w:r>
            <w:r>
              <w:rPr/>
              <w:t xml:space="preserve"> = 2,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ab/>
              <w:tab/>
              <w:t xml:space="preserve">                  [B1ft]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(a)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>(2, 0)</w:t>
              <w:tab/>
              <w:t>(or x = 2,  y = 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  <w:tab/>
              <w:t xml:space="preserve">   (1)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b)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or  </w:t>
            </w:r>
            <w:r>
              <w:rPr>
                <w:u w:val="single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u w:val="single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or        </w:t>
            </w:r>
            <w:r>
              <w:rPr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u w:val="single"/>
              </w:rPr>
              <w:t xml:space="preserve">          (or equiv. 3 terms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u w:val="single"/>
              </w:rPr>
              <w:t xml:space="preserve">, y =…or       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u w:val="single"/>
              </w:rPr>
              <w:t xml:space="preserve">,  x =…     (3 term quad.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y = –2,  y = 8</w:t>
              <w:tab/>
              <w:tab/>
              <w:t xml:space="preserve">    or         x = 3,  x = 18</w:t>
              <w:tab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x = 3,  x = 18</w:t>
              <w:tab/>
              <w:t xml:space="preserve"> </w:t>
              <w:tab/>
              <w:t xml:space="preserve">    or         y = –2,  y = 8       (attempt one for M mark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 xml:space="preserve">      (A1ft requires both value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A1ft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6)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c)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  <w:t xml:space="preserve">Grad. of AQ =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u w:val="single"/>
              </w:rPr>
              <w:t xml:space="preserve">, Grad. of AP =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u w:val="single"/>
              </w:rPr>
              <w:t xml:space="preserve">   (attempt one for M mark)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u w:val="single"/>
              </w:rPr>
              <w:t xml:space="preserve">,   so </w:t>
            </w:r>
            <w:r>
              <w:rPr>
                <w:rFonts w:eastAsia="Symbol" w:cs="Symbol" w:ascii="Symbol" w:hAnsi="Symbol"/>
                <w:u w:val="single"/>
              </w:rPr>
              <w:t></w:t>
            </w:r>
            <w:r>
              <w:rPr>
                <w:u w:val="single"/>
              </w:rPr>
              <w:t>PAQ is a right angle</w:t>
              <w:tab/>
              <w:t xml:space="preserve">  </w:t>
              <w:tab/>
              <w:t xml:space="preserve">(A1 is c.s.o.) </w:t>
              <w:tab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A1   (4)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  <w:t xml:space="preserve">Alternative: </w:t>
              <w:tab/>
              <w:t>Pythagoras: Find 2 lengths</w:t>
              <w:tab/>
              <w:tab/>
              <w:tab/>
              <w:tab/>
              <w:t xml:space="preserve">    [M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  <w:tab/>
              <w:t xml:space="preserve">AQ = </w:t>
            </w:r>
            <w:r>
              <w:rPr>
                <w:rFonts w:eastAsia="Symbol" w:cs="Symbol" w:ascii="Symbol" w:hAnsi="Symbol"/>
                <w:u w:val="single"/>
              </w:rPr>
              <w:t></w:t>
            </w:r>
            <w:r>
              <w:rPr>
                <w:u w:val="single"/>
              </w:rPr>
              <w:t xml:space="preserve">320,   AP = </w:t>
            </w:r>
            <w:r>
              <w:rPr>
                <w:rFonts w:eastAsia="Symbol" w:cs="Symbol" w:ascii="Symbol" w:hAnsi="Symbol"/>
                <w:u w:val="single"/>
              </w:rPr>
              <w:t></w:t>
            </w:r>
            <w:r>
              <w:rPr>
                <w:u w:val="single"/>
              </w:rPr>
              <w:t xml:space="preserve">5,   PQ = </w:t>
            </w:r>
            <w:r>
              <w:rPr>
                <w:rFonts w:eastAsia="Symbol" w:cs="Symbol" w:ascii="Symbol" w:hAnsi="Symbol"/>
                <w:u w:val="single"/>
              </w:rPr>
              <w:t></w:t>
            </w:r>
            <w:r>
              <w:rPr>
                <w:u w:val="single"/>
              </w:rPr>
              <w:t>325</w:t>
              <w:tab/>
              <w:t>(O.K. unsimplified)</w:t>
              <w:tab/>
              <w:t xml:space="preserve">   [A1f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(if decimal values only are given, with no working shown, requi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at least 1 d.p. accuracy for M1(implied) A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u w:val="single"/>
              </w:rPr>
              <w:t xml:space="preserve">, so </w:t>
            </w:r>
            <w:r>
              <w:rPr>
                <w:rFonts w:eastAsia="Symbol" w:cs="Symbol" w:ascii="Symbol" w:hAnsi="Symbol"/>
                <w:u w:val="single"/>
              </w:rPr>
              <w:t></w:t>
            </w:r>
            <w:r>
              <w:rPr>
                <w:u w:val="single"/>
              </w:rPr>
              <w:t>PAQ is a right angle        [M1, A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M1 requires attempt to use Pythag. for right angle at A , an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 xml:space="preserve">A1 requires correct exact working + conclusion.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1)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(a)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  <w:t xml:space="preserve">f (–2) =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u w:val="single"/>
              </w:rPr>
              <w:tab/>
              <w:t>M: Evaluate f (–2) or f (2)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f (–2) = 0,         so (x + 2) is a factor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  <w:t xml:space="preserve">Alternative: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u w:val="single"/>
              </w:rPr>
              <w:t xml:space="preserve">  [M1]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  <w:tab/>
              <w:t xml:space="preserve">           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u w:val="single"/>
              </w:rPr>
              <w:t>,    so (x + 2) is a factor</w:t>
              <w:tab/>
              <w:t xml:space="preserve">            [A1]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        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b)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" w:hanging="0"/>
              <w:outlineLvl w:val="0"/>
              <w:rPr/>
            </w:pP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u w:val="single"/>
              </w:rPr>
              <w:tab/>
              <w:tab/>
              <w:tab/>
              <w:tab/>
              <w:tab/>
              <w:t xml:space="preserve">             = (x + 2)(x + 3)(x – 5)</w:t>
              <w:tab/>
              <w:tab/>
              <w:tab/>
              <w:tab/>
              <w:tab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  <w:t>M1 A1  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FF6600"/>
          <w:sz w:val="28"/>
          <w:szCs w:val="28"/>
        </w:rPr>
        <w:t>Solutions to C1 Revision Sheet 2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371"/>
        <w:gridCol w:w="1417"/>
      </w:tblGrid>
      <w:tr>
        <w:trPr>
          <w:trHeight w:val="10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(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v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to find </w:t>
            </w:r>
            <w:r>
              <w:rPr>
                <w:i/>
              </w:rPr>
              <w:t>p</w:t>
            </w:r>
            <w:r>
              <w:rPr/>
              <w:t xml:space="preserve"> = 6, or verify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 xml:space="preserve">(*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  <w:tab/>
              <w:t xml:space="preserve">   (1)</w:t>
            </w:r>
          </w:p>
        </w:tc>
      </w:tr>
      <w:tr>
        <w:trPr>
          <w:trHeight w:val="945" w:hRule="atLeast"/>
          <w:cantSplit w:val="true"/>
        </w:trPr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b)</w:t>
            </w:r>
          </w:p>
        </w:tc>
        <w:tc>
          <w:tcPr>
            <w:tcW w:w="7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>
          <w:trHeight w:val="452" w:hRule="atLeast"/>
          <w:cantSplit w:val="true"/>
        </w:trPr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>m</w:t>
            </w:r>
            <w:r>
              <w:rPr/>
              <w:t xml:space="preserve"> = –9,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 xml:space="preserve">                        (Any correct form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1   (4)</w:t>
            </w:r>
          </w:p>
        </w:tc>
      </w:tr>
      <w:tr>
        <w:trPr>
          <w:trHeight w:val="982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c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  <w:tab/>
              <w:t xml:space="preserve">     </w:t>
            </w:r>
            <w:r>
              <w:rPr>
                <w:i/>
              </w:rPr>
              <w:t>x</w:t>
            </w:r>
            <w:r>
              <w:rPr/>
              <w:t xml:space="preserve"> = 4</w:t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ft     (2)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d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ab/>
              <w:t xml:space="preserve">                 (Allow unsimplified versions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/>
              <w:tab/>
              <w:tab/>
              <w:t>M: Need 6 and 0 as limits.</w:t>
              <w:tab/>
              <w:tab/>
              <w:tab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1 A1   (4)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 xml:space="preserve">  M1,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/>
        <w:t xml:space="preserve">  and substitute for </w:t>
      </w:r>
      <w:r>
        <w:rPr>
          <w:i/>
        </w:rPr>
        <w:t>h</w:t>
      </w:r>
      <w:r>
        <w:rPr/>
        <w:t>.</w:t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  <w:tab/>
        <w:t>(*)</w:t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>(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0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  <w:t xml:space="preserve">  M1 A1</w:t>
      </w:r>
    </w:p>
    <w:p>
      <w:pPr>
        <w:pStyle w:val="Heading8"/>
        <w:spacing w:lineRule="auto" w:line="360"/>
        <w:rPr/>
      </w:pPr>
      <w:r>
        <w:rPr/>
        <w:t xml:space="preserve"> </w:t>
      </w:r>
      <w:r>
        <w:rPr/>
        <w:tab/>
        <w:tab/>
        <w:t xml:space="preserve">Equate to zero and proceed to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or </w:t>
      </w:r>
      <w:r>
        <w:rPr>
          <w:i w:val="false"/>
        </w:rPr>
        <w:t>r</w:t>
      </w:r>
      <w:r>
        <w:rPr/>
        <w:t xml:space="preserve"> = …, coping with indices.</w:t>
        <w:tab/>
        <w:t xml:space="preserve">  M1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t xml:space="preserve"> 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 xml:space="preserve">   </w:t>
        <w:tab/>
        <w:tab/>
        <w:tab/>
        <w:tab/>
        <w:tab/>
        <w:t xml:space="preserve">  A1</w:t>
        <w:tab/>
        <w:tab/>
        <w:t>(4)</w:t>
      </w:r>
    </w:p>
    <w:p>
      <w:pPr>
        <w:pStyle w:val="Normal"/>
        <w:rPr/>
      </w:pPr>
      <w:r>
        <w:rPr/>
        <w:t xml:space="preserve"> </w:t>
      </w:r>
      <w:r>
        <w:rPr/>
        <w:tab/>
        <w:t>(d)</w:t>
        <w:tab/>
        <w:t>Attempt second derivative and consider its sign/value.</w:t>
        <w:tab/>
        <w:tab/>
        <w:tab/>
        <w:t xml:space="preserve">  M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20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Correct second derivative, &gt; 0, </w:t>
      </w:r>
      <w:r>
        <w:rPr>
          <w:rFonts w:eastAsia="Symbol" w:cs="Symbol" w:ascii="Symbol" w:hAnsi="Symbol"/>
        </w:rPr>
        <w:t></w:t>
      </w:r>
      <w:r>
        <w:rPr/>
        <w:t>minimum.</w:t>
        <w:tab/>
        <w:tab/>
        <w:t xml:space="preserve">  A1</w:t>
        <w:tab/>
        <w:tab/>
        <w:t>(2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(e)</w:t>
        <w:tab/>
        <w:t xml:space="preserve">Substitute value of </w:t>
      </w:r>
      <w:r>
        <w:rPr>
          <w:i/>
        </w:rPr>
        <w:t>r</w:t>
      </w:r>
      <w:r>
        <w:rPr/>
        <w:t xml:space="preserve"> (or values of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h</w:t>
      </w:r>
      <w:r>
        <w:rPr/>
        <w:t xml:space="preserve">) into their </w:t>
      </w:r>
      <w:r>
        <w:rPr>
          <w:i/>
        </w:rPr>
        <w:t>A</w:t>
      </w:r>
      <w:r>
        <w:rPr/>
        <w:t xml:space="preserve"> formula.</w:t>
        <w:tab/>
        <w:tab/>
        <w:t xml:space="preserve">  M1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469 (or a.w.r.t.) or 470 (2 s.f.)</w:t>
        <w:tab/>
        <w:tab/>
        <w:tab/>
        <w:tab/>
        <w:tab/>
        <w:tab/>
        <w:tab/>
        <w:t xml:space="preserve">  A1cso</w:t>
        <w:tab/>
        <w:t>(2)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4795</wp:posOffset>
                </wp:positionH>
                <wp:positionV relativeFrom="paragraph">
                  <wp:posOffset>25019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9.7pt" to="519.1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/>
      <w:r>
        <w:rPr/>
        <w:tab/>
        <w:tab/>
        <w:tab/>
        <w:tab/>
        <w:tab/>
        <w:tab/>
        <w:t xml:space="preserve">Total: </w:t>
      </w:r>
      <w:r>
        <w:rPr>
          <w:b/>
        </w:rPr>
        <w:t>12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  <w:t>Solutions to C1 Revision Sheet 3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 xml:space="preserve">  M1 A1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4 - 2x`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…</w:t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x</w:t>
      </w:r>
      <w:r>
        <w:rPr/>
        <w:t xml:space="preserve"> = 3,   </w:t>
      </w:r>
      <w:r>
        <w:rPr>
          <w:i/>
        </w:rPr>
        <w:t>y</w:t>
      </w:r>
      <w:r>
        <w:rPr/>
        <w:t xml:space="preserve"> = 3</w:t>
        <w:tab/>
        <w:tab/>
        <w:tab/>
        <w:tab/>
        <w:tab/>
        <w:tab/>
        <w:tab/>
        <w:t xml:space="preserve">  A1        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(b)</w:t>
        <w:tab/>
      </w:r>
      <w:r>
        <w:rPr>
          <w:i/>
        </w:rPr>
        <w:t>x</w:t>
      </w:r>
      <w:r>
        <w:rPr/>
        <w:t xml:space="preserve">-coordinate of </w:t>
      </w:r>
      <w:r>
        <w:rPr>
          <w:i/>
        </w:rPr>
        <w:t>A</w:t>
      </w:r>
      <w:r>
        <w:rPr/>
        <w:t xml:space="preserve"> is 4</w:t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nary>
      </m:oMath>
      <w:r>
        <w:rPr/>
        <w:tab/>
        <w:tab/>
        <w:tab/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/>
        <w:t xml:space="preserve">  (or exact equivalent)</w:t>
        <w:tab/>
        <w:tab/>
        <w:t xml:space="preserve">  M1 A1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69875</wp:posOffset>
                </wp:positionH>
                <wp:positionV relativeFrom="paragraph">
                  <wp:posOffset>15430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2.15pt" to="518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2.</w:t>
        <w:tab/>
        <w:t>(a)</w:t>
        <w:tab/>
        <w:t xml:space="preserve">Gradient of </w:t>
      </w:r>
      <w:r>
        <w:rPr>
          <w:i/>
        </w:rPr>
        <w:t>A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or equiv.)</w:t>
        <w:tab/>
        <w:tab/>
        <w:tab/>
        <w:tab/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(b)</w:t>
        <w:tab/>
        <w:t xml:space="preserve">Us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gradient of </w:t>
      </w:r>
      <w:r>
        <w:rPr>
          <w:i/>
        </w:rPr>
        <w:t>B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 xml:space="preserve">  B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ab/>
        <w:t xml:space="preserve">Equation of </w:t>
      </w:r>
      <w:r>
        <w:rPr>
          <w:i/>
        </w:rPr>
        <w:t>BC</w:t>
      </w:r>
      <w:r>
        <w:rPr/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Allow rearranged versions, e.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)</w:t>
        <w:tab/>
        <w:tab/>
        <w:t xml:space="preserve">         A1          (4)</w:t>
        <w:tab/>
        <w:t>(c)</w:t>
        <w:tab/>
      </w:r>
      <w:r>
        <w:rPr>
          <w:i/>
        </w:rPr>
        <w:t>D</w:t>
      </w:r>
      <w:r>
        <w:rPr/>
        <w:t xml:space="preserve">:  </w:t>
      </w:r>
      <w:r>
        <w:rPr>
          <w:i/>
        </w:rPr>
        <w:t>y</w:t>
      </w:r>
      <w:r>
        <w:rPr/>
        <w:t xml:space="preserve"> = 0 in equation of </w:t>
      </w:r>
      <w:r>
        <w:rPr>
          <w:i/>
        </w:rPr>
        <w:t>BC</w:t>
      </w:r>
      <w:r>
        <w:rPr/>
        <w:t>:</w:t>
        <w:tab/>
      </w:r>
      <w:r>
        <w:rPr>
          <w:i/>
        </w:rPr>
        <w:t>x</w:t>
      </w:r>
      <w:r>
        <w:rPr/>
        <w:t xml:space="preserve"> = 19 </w:t>
        <w:tab/>
        <w:tab/>
        <w:tab/>
        <w:tab/>
        <w:tab/>
        <w:tab/>
        <w:t xml:space="preserve">  B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ab/>
        <w:t xml:space="preserve">Coordinates of </w:t>
      </w:r>
      <w:r>
        <w:rPr>
          <w:i/>
        </w:rPr>
        <w:t>C</w:t>
      </w:r>
      <w:r>
        <w:rPr/>
        <w:t>:</w:t>
        <w:tab/>
        <w:t>(3, 24)</w:t>
        <w:tab/>
        <w:tab/>
        <w:tab/>
        <w:tab/>
        <w:tab/>
        <w:tab/>
        <w:tab/>
        <w:t xml:space="preserve">  B1, B1           (3) </w:t>
        <w:tab/>
        <w:t>(d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ab/>
        <w:tab/>
        <w:tab/>
        <w:t>(*)</w:t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Solutions to C2 Revision Sheet 1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452"/>
        <w:gridCol w:w="141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lang w:val="en-GB"/>
              </w:rPr>
              <w:t>1</w:t>
            </w:r>
            <w:r>
              <w:rPr>
                <w:lang w:val="en-GB"/>
              </w:rPr>
              <w:t>.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8 = 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 seen or used somewhere (possibly implied).</w:t>
              <w:tab/>
              <w:tab/>
              <w:tab/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</m:oMath>
            <w:r>
              <w:rPr/>
              <w:t xml:space="preserve">or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Direct statement, e.g.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</m:oMath>
            <w:r>
              <w:rPr/>
              <w:t xml:space="preserve"> (no indication of method) is M0.</w:t>
              <w:tab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1119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 </w:t>
            </w:r>
            <w:r>
              <w:rPr>
                <w:i/>
              </w:rPr>
              <w:t>x</w:t>
            </w:r>
            <w:r>
              <w:rPr/>
              <w:t xml:space="preserve"> = 8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ab/>
              <w:tab/>
              <w:t>(*)</w:t>
              <w:tab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  <w:tab/>
              <w:t xml:space="preserve">   (3)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b)</w:t>
            </w:r>
          </w:p>
        </w:tc>
        <w:tc>
          <w:tcPr>
            <w:tcW w:w="745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Integrating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  <w:t xml:space="preserve">             (</w:t>
            </w:r>
            <w:r>
              <w:rPr>
                <w:i/>
              </w:rPr>
              <w:t>C</w:t>
            </w:r>
            <w:r>
              <w:rPr/>
              <w:t xml:space="preserve"> not required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 A1</w:t>
            </w:r>
          </w:p>
        </w:tc>
      </w:tr>
      <w:tr>
        <w:trPr>
          <w:trHeight w:val="1082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t (4, 30)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ab/>
              <w:t xml:space="preserve">              (</w:t>
            </w:r>
            <w:r>
              <w:rPr>
                <w:i/>
              </w:rPr>
              <w:t>C</w:t>
            </w:r>
            <w:r>
              <w:rPr/>
              <w:t xml:space="preserve"> required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/>
              <w:tab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, A1   (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(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– </w:t>
            </w:r>
            <w:r>
              <w:rPr/>
              <w:t>10 = 15</w:t>
              <w:tab/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25</w:t>
              <w:tab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, etc, is B0)</w:t>
              <w:tab/>
              <w:tab/>
              <w:tab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– </w:t>
            </w:r>
            <w:r>
              <w:rPr/>
              <w:t>10 = 345</w:t>
              <w:tab/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355</w:t>
              <w:tab/>
              <w:t xml:space="preserve">    M: Using 360 – “15” (can be implie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Stating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 = 345 scores M1 A0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(Other methods:  M1 for complete method, A1 for 25 and A1 for 355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1 A1</w:t>
              <w:tab/>
              <w:t xml:space="preserve">   (3)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b)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21.8…</w:t>
              <w:tab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</w:t>
              <w:tab/>
              <w:t xml:space="preserve">   (At least 1 d.p.) (Could be implied by a correct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)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+ 180  or  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+ 360  or  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+ 540</w:t>
              <w:tab/>
              <w:t xml:space="preserve">     (One more solution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</w:t>
            </w:r>
            <w:r>
              <w:rPr/>
              <w:t xml:space="preserve">= 10.9,  100.9,  190.9,  280.9  </w:t>
              <w:tab/>
              <w:t xml:space="preserve"> (M1: divide by 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1 A1ft A1  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(A1ft: 2 correct, ft thei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) (A1: all 4 correct cao, at least 1 d .p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5)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c)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,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ab/>
              <w:tab/>
              <w:tab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1, A1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</w:t>
            </w:r>
            <w:r>
              <w:rPr/>
              <w:t xml:space="preserve">(M: solve 3 term quadrati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up to cos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… or x = …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</w:t>
            </w:r>
            <w:r>
              <w:rPr/>
              <w:t xml:space="preserve">= 60,  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300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</w:t>
              <w:tab/>
              <w:t xml:space="preserve">   (6)</w:t>
            </w:r>
          </w:p>
        </w:tc>
      </w:tr>
      <w:tr>
        <w:trPr>
          <w:trHeight w:val="98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14)</w:t>
            </w:r>
          </w:p>
        </w:tc>
      </w:tr>
    </w:tbl>
    <w:p>
      <w:pPr>
        <w:pStyle w:val="Normal"/>
        <w:spacing w:lineRule="auto" w:line="360"/>
        <w:ind w:right="-1333" w:hanging="0"/>
        <w:rPr>
          <w:b/>
          <w:b/>
        </w:rPr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(or log 4 = 2log 2)  </w:t>
      </w:r>
      <w:r>
        <w:rPr>
          <w:vertAlign w:val="superscript"/>
        </w:rPr>
        <w:tab/>
        <w:tab/>
        <w:t xml:space="preserve">        </w:t>
        <w:tab/>
        <w:tab/>
        <w:tab/>
        <w:tab/>
        <w:tab/>
        <w:t xml:space="preserve">   </w:t>
      </w:r>
      <w:r>
        <w:rPr/>
        <w:t>B1</w:t>
      </w:r>
    </w:p>
    <w:p>
      <w:pPr>
        <w:pStyle w:val="Normal"/>
        <w:spacing w:lineRule="auto" w:line="360"/>
        <w:ind w:right="-1333" w:hanging="0"/>
        <w:rPr>
          <w:b/>
          <w:b/>
        </w:rPr>
      </w:pPr>
      <w:r>
        <w:rPr>
          <w:b/>
        </w:rPr>
        <w:tab/>
      </w:r>
      <w:r>
        <w:rPr/>
        <w:t xml:space="preserve">Linear equation in </w:t>
      </w:r>
      <w:r>
        <w:rPr>
          <w:i/>
        </w:rPr>
        <w:t>x</w:t>
      </w:r>
      <w:r>
        <w:rPr/>
        <w:t>:</w:t>
      </w:r>
      <w:r>
        <w:rPr>
          <w:b/>
        </w:rPr>
        <w:t xml:space="preserve">   </w:t>
      </w:r>
      <w:r>
        <w:rPr/>
        <w:t xml:space="preserve">1 –  </w:t>
      </w:r>
      <w:r>
        <w:rPr>
          <w:i/>
        </w:rPr>
        <w:t>x</w:t>
      </w:r>
      <w:r>
        <w:rPr/>
        <w:t xml:space="preserve">  =  2</w:t>
      </w:r>
      <w:r>
        <w:rPr>
          <w:i/>
        </w:rPr>
        <w:t>x</w:t>
        <w:tab/>
        <w:tab/>
      </w:r>
      <w:r>
        <w:rPr/>
        <w:tab/>
        <w:t xml:space="preserve">    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</w:t>
      </w:r>
      <w:r>
        <w:rPr>
          <w:i/>
        </w:rPr>
        <w:t xml:space="preserve">x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A1 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257300</wp:posOffset>
            </wp:positionH>
            <wp:positionV relativeFrom="paragraph">
              <wp:posOffset>-6985</wp:posOffset>
            </wp:positionV>
            <wp:extent cx="1275715" cy="11899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 xml:space="preserve">(a) </w:t>
        <w:tab/>
        <w:tab/>
        <w:tab/>
        <w:tab/>
        <w:tab/>
        <w:tab/>
        <w:t>Tangent graph shape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180 indicated</w:t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 xml:space="preserve">   </w:t>
        <w:tab/>
        <w:tab/>
        <w:tab/>
        <w:tab/>
        <w:tab/>
        <w:t>Cosine graph shape</w:t>
        <w:tab/>
        <w:tab/>
        <w:tab/>
        <w:t xml:space="preserve">  M1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2 and 90 indicated</w:t>
        <w:tab/>
        <w:tab/>
        <w:tab/>
        <w:t xml:space="preserve">  A1</w:t>
        <w:tab/>
        <w:tab/>
        <w:t>(4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Allow separate sketches. </w:t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(b)</w:t>
        <w:tab/>
        <w:t xml:space="preserve">Us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nd multiplying both sides by cos </w:t>
      </w:r>
      <w:r>
        <w:rPr>
          <w:i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M1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Using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 xml:space="preserve">  M1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*)</w:t>
        <w:tab/>
        <w:t xml:space="preserve">  A1</w:t>
        <w:tab/>
        <w:t xml:space="preserve">            (3)</w:t>
      </w:r>
    </w:p>
    <w:p>
      <w:pPr>
        <w:pStyle w:val="TextBody"/>
        <w:rPr/>
      </w:pPr>
      <w:r>
        <w:rPr/>
        <w:t xml:space="preserve"> </w:t>
      </w:r>
      <w:r>
        <w:rPr/>
        <w:tab/>
        <w:t>(c)</w:t>
        <w:tab/>
        <w:t>Solving quadratic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or equiv.)</w:t>
        <w:tab/>
        <w:tab/>
        <w:tab/>
        <w:tab/>
        <w:t xml:space="preserve">  M1 A1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>
          <w:i/>
        </w:rPr>
        <w:t>x</w:t>
      </w:r>
      <w:r>
        <w:rPr/>
        <w:t xml:space="preserve"> = 51.3 </w:t>
        <w:tab/>
        <w:tab/>
        <w:tab/>
        <w:t>(3 s.f. or better, 51.33…)</w:t>
        <w:tab/>
      </w:r>
      <w:r>
        <w:rPr>
          <w:rFonts w:eastAsia="Symbol" w:cs="Symbol" w:ascii="Symbol" w:hAnsi="Symbol"/>
          <w:i/>
        </w:rPr>
        <w:t></w:t>
      </w:r>
      <w:r>
        <w:rPr/>
        <w:tab/>
        <w:tab/>
        <w:t xml:space="preserve">         A1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>
          <w:i/>
        </w:rPr>
        <w:t>x</w:t>
      </w:r>
      <w:r>
        <w:rPr/>
        <w:t xml:space="preserve"> = 128.7 (accept 129)</w:t>
        <w:tab/>
        <w:tab/>
        <w:t>(3 s.f. or better)</w:t>
        <w:tab/>
        <w:t xml:space="preserve">180 –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 </w:t>
      </w:r>
      <w:r>
        <w:rPr/>
        <w:t>(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90</w:t>
      </w:r>
      <w:r>
        <w:rPr>
          <w:i/>
        </w:rPr>
        <w:t>n</w:t>
      </w:r>
      <w:r>
        <w:rPr/>
        <w:t>)</w:t>
        <w:tab/>
        <w:t xml:space="preserve">  B1ft</w:t>
        <w:tab/>
        <w:t xml:space="preserve">            (4)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64795</wp:posOffset>
                </wp:positionH>
                <wp:positionV relativeFrom="paragraph">
                  <wp:posOffset>21463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6.9pt" to="519.1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sectPr>
          <w:type w:val="nextPage"/>
          <w:pgSz w:w="11906" w:h="16838"/>
          <w:pgMar w:left="964" w:right="964" w:gutter="0" w:header="0" w:top="87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Solutions to C2 Revision Sheet 2</w:t>
      </w:r>
    </w:p>
    <w:tbl>
      <w:tblPr>
        <w:tblW w:w="10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8"/>
        <w:gridCol w:w="414"/>
        <w:gridCol w:w="4806"/>
        <w:gridCol w:w="1620"/>
        <w:gridCol w:w="1087"/>
        <w:gridCol w:w="533"/>
        <w:gridCol w:w="1134"/>
      </w:tblGrid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.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</w:t>
            </w:r>
            <w:r>
              <w:rPr/>
              <w:object w:dxaOrig="4860" w:dyaOrig="7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3pt;height:37pt" filled="f" o:ole="">
                  <v:imagedata r:id="rId4" o:title=""/>
                </v:shape>
                <o:OLEObject Type="Embed" ProgID="" ShapeID="ole_rId3" DrawAspect="Content" ObjectID="_992812044" r:id="rId3"/>
              </w:objec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  (2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Need not be simplified. Accept </w:t>
            </w:r>
            <w:r>
              <w:rPr/>
              <w:object w:dxaOrig="1420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pt;height:24pt" filled="f" o:ole="">
                  <v:imagedata r:id="rId6" o:title=""/>
                </v:shape>
                <o:OLEObject Type="Embed" ProgID="" ShapeID="ole_rId5" DrawAspect="Content" ObjectID="_230683024" r:id="rId5"/>
              </w:objec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</w:t>
            </w:r>
            <w:r>
              <w:rPr/>
              <w:object w:dxaOrig="1840" w:dyaOrig="7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2pt;height:37pt" filled="f" o:ole="">
                  <v:imagedata r:id="rId8" o:title=""/>
                </v:shape>
                <o:OLEObject Type="Embed" ProgID="" ShapeID="ole_rId7" DrawAspect="Content" ObjectID="_1555993943" r:id="rId7"/>
              </w:object>
            </w:r>
            <w:r>
              <w:rPr/>
              <w:t xml:space="preserve">             with or without </w:t>
            </w:r>
            <w:r>
              <w:rPr/>
              <w:object w:dxaOrig="27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95pt;height:16pt" filled="f" o:ole="">
                  <v:imagedata r:id="rId10" o:title=""/>
                </v:shape>
                <o:OLEObject Type="Embed" ProgID="" ShapeID="ole_rId9" DrawAspect="Content" ObjectID="_1975517888" r:id="rId9"/>
              </w:objec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t xml:space="preserve">Leading to     </w:t>
            </w:r>
            <w:r>
              <w:rPr/>
              <w:object w:dxaOrig="5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pt;height:13.95pt" filled="f" o:ole="">
                  <v:imagedata r:id="rId12" o:title=""/>
                </v:shape>
                <o:OLEObject Type="Embed" ProgID="" ShapeID="ole_rId11" DrawAspect="Content" ObjectID="_1528640434" r:id="rId11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cs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 (2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Or substituting </w:t>
            </w:r>
            <w:r>
              <w:rPr>
                <w:i/>
              </w:rPr>
              <w:t>k</w:t>
            </w:r>
            <w:r>
              <w:rPr/>
              <w:t xml:space="preserve"> = 6 into </w:t>
            </w:r>
            <w:r>
              <w:rPr/>
              <w:object w:dxaOrig="1200" w:dyaOrig="7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37pt" filled="f" o:ole="">
                  <v:imagedata r:id="rId14" o:title=""/>
                </v:shape>
                <o:OLEObject Type="Embed" ProgID="" ShapeID="ole_rId13" DrawAspect="Content" ObjectID="_1118541853" r:id="rId13"/>
              </w:object>
            </w:r>
            <w:r>
              <w:rPr/>
              <w:t xml:space="preserve"> and simplifying to</w:t>
            </w:r>
            <w:r>
              <w:rPr/>
              <w:object w:dxaOrig="639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6pt" filled="f" o:ole="">
                  <v:imagedata r:id="rId16" o:title=""/>
                </v:shape>
                <o:OLEObject Type="Embed" ProgID="" ShapeID="ole_rId15" DrawAspect="Content" ObjectID="_1223315930" r:id="rId15"/>
              </w:object>
            </w:r>
            <w:r>
              <w:rPr/>
              <w:t>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Coefficient of  </w:t>
            </w:r>
            <w:r>
              <w:rPr/>
              <w:object w:dxaOrig="2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6pt" filled="f" o:ole="">
                  <v:imagedata r:id="rId18" o:title=""/>
                </v:shape>
                <o:OLEObject Type="Embed" ProgID="" ShapeID="ole_rId17" DrawAspect="Content" ObjectID="_643484513" r:id="rId17"/>
              </w:object>
            </w:r>
            <w:r>
              <w:rPr/>
              <w:t xml:space="preserve"> is </w:t>
            </w:r>
            <w:r>
              <w:rPr/>
              <w:object w:dxaOrig="16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pt;height:31pt" filled="f" o:ole="">
                  <v:imagedata r:id="rId20" o:title=""/>
                </v:shape>
                <o:OLEObject Type="Embed" ProgID="" ShapeID="ole_rId19" DrawAspect="Content" ObjectID="_762631694" r:id="rId19"/>
              </w:objec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  (2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[6]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2.         (a)         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         Attempt to factorise numerator or denominator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or 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    (2)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(b)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LHS = log2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/>
              <w:t xml:space="preserve">                                                             Use of log a – log b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RHS = 24 or 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x + 3 = 16x                                                           Linear or quadratic equation in x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x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or 0.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    (4)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</w:t>
            </w:r>
            <w:r>
              <w:rPr/>
              <w:t>(6 marks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42545</wp:posOffset>
                      </wp:positionV>
                      <wp:extent cx="2617470" cy="5036820"/>
                      <wp:effectExtent l="0" t="635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560" cy="5036760"/>
                                <a:chOff x="0" y="0"/>
                                <a:chExt cx="2617560" cy="503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20960" y="0"/>
                                  <a:ext cx="0" cy="9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828720"/>
                                  <a:ext cx="258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50920"/>
                                  <a:ext cx="1649880" cy="77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8" h="1225">
                                      <a:moveTo>
                                        <a:pt x="0" y="37"/>
                                      </a:moveTo>
                                      <a:cubicBezTo>
                                        <a:pt x="221" y="469"/>
                                        <a:pt x="427" y="904"/>
                                        <a:pt x="720" y="907"/>
                                      </a:cubicBezTo>
                                      <a:cubicBezTo>
                                        <a:pt x="1013" y="910"/>
                                        <a:pt x="1448" y="0"/>
                                        <a:pt x="1761" y="53"/>
                                      </a:cubicBezTo>
                                      <a:cubicBezTo>
                                        <a:pt x="2074" y="106"/>
                                        <a:pt x="2424" y="981"/>
                                        <a:pt x="2598" y="1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23616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1256760"/>
                                  <a:ext cx="2586960" cy="10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6960" cy="95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90720" y="0"/>
                                      <a:ext cx="0" cy="95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720"/>
                                      <a:ext cx="258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1080" y="239760"/>
                                    <a:ext cx="1649880" cy="77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8" h="1225">
                                        <a:moveTo>
                                          <a:pt x="0" y="37"/>
                                        </a:moveTo>
                                        <a:cubicBezTo>
                                          <a:pt x="221" y="469"/>
                                          <a:pt x="427" y="904"/>
                                          <a:pt x="720" y="907"/>
                                        </a:cubicBezTo>
                                        <a:cubicBezTo>
                                          <a:pt x="1013" y="910"/>
                                          <a:pt x="1448" y="0"/>
                                          <a:pt x="1761" y="53"/>
                                        </a:cubicBezTo>
                                        <a:cubicBezTo>
                                          <a:pt x="2074" y="106"/>
                                          <a:pt x="2424" y="981"/>
                                          <a:pt x="2598" y="12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203760"/>
                                    <a:ext cx="14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83">
                                        <a:moveTo>
                                          <a:pt x="0" y="183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507040"/>
                                  <a:ext cx="2586960" cy="101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0360" y="0"/>
                                    <a:ext cx="0" cy="95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258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31120"/>
                                    <a:ext cx="2212920" cy="78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5" h="1232">
                                        <a:moveTo>
                                          <a:pt x="3485" y="1232"/>
                                        </a:moveTo>
                                        <a:cubicBezTo>
                                          <a:pt x="3216" y="666"/>
                                          <a:pt x="2947" y="100"/>
                                          <a:pt x="2627" y="50"/>
                                        </a:cubicBezTo>
                                        <a:cubicBezTo>
                                          <a:pt x="2307" y="0"/>
                                          <a:pt x="1870" y="935"/>
                                          <a:pt x="1565" y="932"/>
                                        </a:cubicBezTo>
                                        <a:cubicBezTo>
                                          <a:pt x="1260" y="929"/>
                                          <a:pt x="1037" y="37"/>
                                          <a:pt x="797" y="32"/>
                                        </a:cubicBezTo>
                                        <a:cubicBezTo>
                                          <a:pt x="557" y="27"/>
                                          <a:pt x="250" y="732"/>
                                          <a:pt x="125" y="902"/>
                                        </a:cubicBezTo>
                                        <a:cubicBezTo>
                                          <a:pt x="0" y="1072"/>
                                          <a:pt x="57" y="1027"/>
                                          <a:pt x="47" y="105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1040" y="19440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864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0000"/>
                                  <a:ext cx="2586960" cy="986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0720" y="0"/>
                                    <a:ext cx="0" cy="95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3560"/>
                                    <a:ext cx="258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3840"/>
                                    <a:ext cx="258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141120"/>
                                    <a:ext cx="1550520" cy="71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2" h="1122">
                                        <a:moveTo>
                                          <a:pt x="0" y="1122"/>
                                        </a:moveTo>
                                        <a:cubicBezTo>
                                          <a:pt x="88" y="958"/>
                                          <a:pt x="177" y="795"/>
                                          <a:pt x="462" y="630"/>
                                        </a:cubicBezTo>
                                        <a:cubicBezTo>
                                          <a:pt x="747" y="465"/>
                                          <a:pt x="1380" y="237"/>
                                          <a:pt x="1710" y="132"/>
                                        </a:cubicBezTo>
                                        <a:cubicBezTo>
                                          <a:pt x="2040" y="27"/>
                                          <a:pt x="2241" y="13"/>
                                          <a:pt x="24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529560"/>
                                    <a:ext cx="219852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2" h="720">
                                        <a:moveTo>
                                          <a:pt x="0" y="720"/>
                                        </a:moveTo>
                                        <a:cubicBezTo>
                                          <a:pt x="86" y="525"/>
                                          <a:pt x="173" y="330"/>
                                          <a:pt x="750" y="210"/>
                                        </a:cubicBezTo>
                                        <a:cubicBezTo>
                                          <a:pt x="1327" y="90"/>
                                          <a:pt x="2394" y="45"/>
                                          <a:pt x="34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5pt;margin-top:3.35pt;width:206.1pt;height:396.6pt" coordorigin="1459,67" coordsize="4122,7932">
                      <v:line id="shape_0" from="3067,67" to="3067,1572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07,1372" to="5580,137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598,1225" path="m0,37c221,469,427,904,720,907c1013,910,1448,0,1761,53c2074,106,2424,981,2598,1225e" stroked="t" o:allowincell="f" style="position:absolute;left:1507;top:462;width:2597;height:122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253,439" to="3253,6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01;top:2046;width:4073;height:1602">
                        <v:group id="shape_0" style="position:absolute;left:1501;top:2046;width:4073;height:1505">
                          <v:line id="shape_0" from="3061,2046" to="3061,3551" stroked="t" o:allowincell="f" style="position:absolute;flip:y;mso-position-horizontal-relative:margin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501,3351" to="5574,3351" stroked="t" o:allowincell="f" style="position:absolute;mso-position-horizontal-relative:margin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598,1225" path="m0,37c221,469,427,904,720,907c1013,910,1448,0,1761,53c2074,106,2424,981,2598,1225e" stroked="t" o:allowincell="f" style="position:absolute;left:2353;top:2424;width:2597;height:122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,183" path="m0,183l2,0e" stroked="t" o:allowincell="f" style="position:absolute;left:4093;top:2367;width:1;height:18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66;top:4015;width:4073;height:1596">
                        <v:line id="shape_0" from="3025,4015" to="3025,5520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66,5320" to="5539,532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3485,1232" path="m3485,1232c3216,666,2947,100,2627,50c2307,0,1870,935,1565,932c1260,929,1037,37,797,32c557,27,250,732,125,902c0,1072,57,1027,47,1052e" stroked="t" o:allowincell="f" style="position:absolute;left:1479;top:4379;width:3484;height:123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081,4321" to="4081,451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1,4309" to="2251,450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9;top:6445;width:4073;height:1554">
                        <v:line id="shape_0" from="3019,6445" to="3019,7950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59,7789" to="5532,7789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59,7207" to="5532,7207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2442,1122" path="m0,1122c88,958,177,795,462,630c747,465,1380,237,1710,132c2040,27,2241,13,2442,0e" stroked="t" o:allowincell="f" style="position:absolute;left:3019;top:6667;width:2441;height:112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62,720" path="m0,720c86,525,173,330,750,210c1327,90,2394,45,3462,0e" stroked="t" o:allowincell="f" style="position:absolute;left:1909;top:7279;width:3461;height:71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                        1                            </w:t>
            </w:r>
            <w:r>
              <w:rPr>
                <w:i/>
              </w:rPr>
              <w:t>x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Translation in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Points correc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2, 1, 0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(–1eeoo)     (3)</w:t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 xml:space="preserve">O                            </w:t>
            </w:r>
            <w:r>
              <w:rPr/>
              <w:t xml:space="preserve">2             </w:t>
            </w:r>
            <w:r>
              <w:rPr>
                <w:i/>
              </w:rPr>
              <w:t>x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x</w:t>
            </w:r>
            <w:r>
              <w:rPr/>
              <w:t xml:space="preserve"> &lt; 2 including points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x</w:t>
            </w:r>
            <w:r>
              <w:rPr/>
              <w:t xml:space="preserve"> &gt; 2 correct reflection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cusp at (2, 0)   (not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>)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 (3)</w:t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                                   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                     </w:t>
            </w:r>
            <w:r>
              <w:rPr>
                <w:i/>
              </w:rPr>
              <w:t xml:space="preserve">O                             </w:t>
            </w:r>
            <w:r>
              <w:rPr/>
              <w:t xml:space="preserve">2           </w:t>
            </w:r>
            <w:r>
              <w:rPr>
                <w:i/>
              </w:rPr>
              <w:t>x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correct shape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ymmetry in </w:t>
            </w:r>
            <w:r>
              <w:rPr>
                <w:i/>
              </w:rPr>
              <w:t>y</w:t>
            </w:r>
            <w:r>
              <w:rPr/>
              <w:t>-axis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correct maxim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correct </w:t>
            </w:r>
            <w:r>
              <w:rPr>
                <w:i/>
              </w:rPr>
              <w:t>x</w:t>
            </w:r>
            <w:r>
              <w:rPr/>
              <w:t xml:space="preserve"> intercepts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1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 (4)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0 marks)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Solutions to C2 Revision Sheet 3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94"/>
      </w:tblGrid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>
                <w:b/>
              </w:rPr>
              <w:t>1</w:t>
            </w:r>
            <w:r>
              <w:rPr/>
              <w:t>. 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3600" w:firstLine="720"/>
              <w:rPr>
                <w:b/>
                <w:b/>
              </w:rPr>
            </w:pPr>
            <w:r>
              <w:rPr/>
              <w:t>B1;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[For M1, needs binomial coefficients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at least as far as shown]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 xml:space="preserve">Correct values fo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oMath>
            <w:r>
              <w:rPr/>
              <w:t xml:space="preserve"> used</w:t>
              <w:tab/>
              <w:t>(may be implied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3600" w:firstLine="72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oMath>
            </m:oMathPara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A2(1,0)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/>
              <w:t xml:space="preserve">Term involving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/>
              <w:t xml:space="preserve">coeff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/>
              <w:t xml:space="preserve">= </w:t>
            </w:r>
            <w:r>
              <w:rPr>
                <w:b/>
              </w:rPr>
              <w:t>–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</m:oMath>
            <w:r>
              <w:rPr/>
              <w:tab/>
              <w:t>(or –0.4296875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/>
              <w:t>2.          (i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b/>
              </w:rPr>
              <w:t>Divide:   1 + 2x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b/>
              </w:rPr>
              <w:t xml:space="preserve">Differentiate:      6x2 +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2x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>
                <w:b/>
              </w:rPr>
              <w:t>M1 A2 (1,0)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/>
              <w:t xml:space="preserve">            </w:t>
            </w:r>
            <w:r>
              <w:rPr/>
              <w:t>(ii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M1 A1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[ ]4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[ ]1 =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M1 A1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/>
        <w:t>3.</w:t>
      </w:r>
      <w:r>
        <w:rPr>
          <w:b/>
        </w:rPr>
        <w:tab/>
      </w:r>
      <w:r>
        <w:rPr/>
        <w:t>(a)</w:t>
      </w:r>
      <w:r>
        <w:rPr>
          <w:rFonts w:cs="Arial" w:ascii="Arial" w:hAnsi="Arial"/>
          <w:b/>
          <w:color w:val="993366"/>
          <w:sz w:val="28"/>
          <w:szCs w:val="28"/>
        </w:rPr>
        <w:tab/>
      </w:r>
      <w:r>
        <w:rPr>
          <w:rFonts w:cs="Arial" w:ascii="Arial" w:hAnsi="Arial"/>
          <w:b/>
          <w:color w:val="993366"/>
          <w:sz w:val="28"/>
          <w:szCs w:val="28"/>
        </w:rPr>
        <w:object w:dxaOrig="121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18pt" filled="f" o:ole="">
            <v:imagedata r:id="rId22" o:title=""/>
          </v:shape>
          <o:OLEObject Type="Embed" ProgID="" ShapeID="ole_rId21" DrawAspect="Content" ObjectID="_1435736353" r:id="rId21"/>
        </w:objec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8"/>
          <w:szCs w:val="28"/>
        </w:rPr>
        <w:tab/>
      </w:r>
      <w:r>
        <w:rPr/>
        <w:t>(b)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object w:dxaOrig="19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18pt" filled="f" o:ole="">
            <v:imagedata r:id="rId24" o:title=""/>
          </v:shape>
          <o:OLEObject Type="Embed" ProgID="" ShapeID="ole_rId23" DrawAspect="Content" ObjectID="_1164304593" r:id="rId23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Trapezium Rule Extension Question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1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  <w:tab/>
        <w:tab/>
        <w:tab/>
        <w:tab/>
        <w:tab/>
      </w:r>
      <w:r>
        <w:rPr>
          <w:b/>
          <w:lang w:val="en-US"/>
        </w:rPr>
        <w:t>Figure 2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</w:t>
      </w:r>
      <w:r>
        <w:rPr>
          <w:i/>
          <w:lang w:val="en-US"/>
        </w:rPr>
        <w:t>y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13105</wp:posOffset>
                </wp:positionH>
                <wp:positionV relativeFrom="paragraph">
                  <wp:posOffset>76200</wp:posOffset>
                </wp:positionV>
                <wp:extent cx="4249420" cy="42672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4267080"/>
                          <a:chOff x="0" y="0"/>
                          <a:chExt cx="4249440" cy="4267080"/>
                        </a:xfrm>
                      </wpg:grpSpPr>
                      <wps:wsp>
                        <wps:cNvSpPr/>
                        <wps:spPr>
                          <a:xfrm>
                            <a:off x="2544480" y="380880"/>
                            <a:ext cx="8859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862">
                                <a:moveTo>
                                  <a:pt x="0" y="862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86800"/>
                            <a:ext cx="2257920" cy="346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29200"/>
                            <a:ext cx="3075840" cy="18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284400"/>
                            <a:ext cx="0" cy="206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1520" y="284400"/>
                            <a:ext cx="0" cy="20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29200"/>
                            <a:ext cx="3075840" cy="19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8440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144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211">
                                <a:moveTo>
                                  <a:pt x="2" y="4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232920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32920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0"/>
                            <a:ext cx="42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623520"/>
                            <a:ext cx="7574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728">
                                <a:moveTo>
                                  <a:pt x="0" y="728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876240"/>
                            <a:ext cx="657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30">
                                <a:moveTo>
                                  <a:pt x="0" y="630"/>
                                </a:move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18880"/>
                            <a:ext cx="571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55">
                                <a:moveTo>
                                  <a:pt x="0" y="555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362240"/>
                            <a:ext cx="509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495">
                                <a:moveTo>
                                  <a:pt x="0" y="495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614240"/>
                            <a:ext cx="466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50">
                                <a:moveTo>
                                  <a:pt x="0" y="45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857240"/>
                            <a:ext cx="4381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20">
                                <a:moveTo>
                                  <a:pt x="0" y="42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2109600"/>
                            <a:ext cx="361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38">
                                <a:moveTo>
                                  <a:pt x="0" y="338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5840"/>
                            <a:ext cx="428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20">
                                <a:moveTo>
                                  <a:pt x="0" y="420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85840"/>
                            <a:ext cx="8190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87">
                                <a:moveTo>
                                  <a:pt x="0" y="787"/>
                                </a:move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85840"/>
                            <a:ext cx="121428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177">
                                <a:moveTo>
                                  <a:pt x="0" y="1177"/>
                                </a:moveTo>
                                <a:lnTo>
                                  <a:pt x="19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5840"/>
                            <a:ext cx="16192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1582">
                                <a:moveTo>
                                  <a:pt x="0" y="1582"/>
                                </a:moveTo>
                                <a:lnTo>
                                  <a:pt x="25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85840"/>
                            <a:ext cx="490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465">
                                <a:moveTo>
                                  <a:pt x="0" y="465"/>
                                </a:moveTo>
                                <a:lnTo>
                                  <a:pt x="7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85840"/>
                            <a:ext cx="5853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577">
                                <a:moveTo>
                                  <a:pt x="0" y="577"/>
                                </a:moveTo>
                                <a:lnTo>
                                  <a:pt x="9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85840"/>
                            <a:ext cx="7905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757">
                                <a:moveTo>
                                  <a:pt x="0" y="757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14560"/>
                            <a:ext cx="7099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697">
                                <a:moveTo>
                                  <a:pt x="0" y="697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457280"/>
                            <a:ext cx="537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25">
                                <a:moveTo>
                                  <a:pt x="0" y="525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771560"/>
                            <a:ext cx="4478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27">
                                <a:moveTo>
                                  <a:pt x="0" y="427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33280"/>
                            <a:ext cx="414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05">
                                <a:moveTo>
                                  <a:pt x="0" y="405"/>
                                </a:move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295360"/>
                            <a:ext cx="52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">
                                <a:moveTo>
                                  <a:pt x="0" y="45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6pt;width:334.55pt;height:336pt" coordorigin="1123,120" coordsize="6691,6720">
                <v:shape id="shape_0" coordsize="1395,862" path="m0,862l1395,0e" stroked="t" o:allowincell="f" style="position:absolute;left:5130;top:720;width:1394;height:8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296;top:1044;width:3555;height:5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683;top:3788;width:4843;height:28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83,568" to="1683,3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7,568" to="6527,3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683;top:3788;width:4843;height:30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83,568" to="6526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4211" path="m2,4211l0,0e" stroked="t" o:allowincell="f" style="position:absolute;left:2287;top:120;width:1;height:421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1683,3788" to="2298,3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5,3788" to="6526,3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3,3788" to="7814,37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193,728" path="m0,728l1193,0e" stroked="t" o:allowincell="f" style="position:absolute;left:5332;top:1102;width:1192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5,630" path="m0,630l1035,0e" stroked="t" o:allowincell="f" style="position:absolute;left:5482;top:1500;width:1034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555" path="m0,555l900,0e" stroked="t" o:allowincell="f" style="position:absolute;left:5617;top:1882;width:899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3,495" path="m0,495l803,0e" stroked="t" o:allowincell="f" style="position:absolute;left:5722;top:2265;width:802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5,450" path="m0,450l735,0e" stroked="t" o:allowincell="f" style="position:absolute;left:5790;top:2662;width:734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420" path="m0,420l690,0e" stroked="t" o:allowincell="f" style="position:absolute;left:5835;top:3045;width:68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338" path="m0,338l570,0e" stroked="t" o:allowincell="f" style="position:absolute;left:5955;top:3442;width:569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,420" path="m0,420l675,0e" stroked="t" o:allowincell="f" style="position:absolute;left:1672;top:570;width:674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0,787" path="m0,787l1290,0e" stroked="t" o:allowincell="f" style="position:absolute;left:1680;top:570;width:1289;height:7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2,1177" path="m0,1177l1912,0e" stroked="t" o:allowincell="f" style="position:absolute;left:1680;top:570;width:1911;height:1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0,1582" path="m0,1582l2550,0e" stroked="t" o:allowincell="f" style="position:absolute;left:1672;top:570;width:2549;height:1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3,465" path="m0,465l773,0e" stroked="t" o:allowincell="f" style="position:absolute;left:4087;top:570;width:772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2,577" path="m0,577l922,0e" stroked="t" o:allowincell="f" style="position:absolute;left:4560;top:570;width:921;height:5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5,757" path="m0,757l1245,0e" stroked="t" o:allowincell="f" style="position:absolute;left:4867;top:570;width:1244;height:7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8,697" path="m0,697l1118,0e" stroked="t" o:allowincell="f" style="position:absolute;left:1672;top:1875;width:1117;height:6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7,525" path="m0,525l847,0e" stroked="t" o:allowincell="f" style="position:absolute;left:1680;top:2415;width:846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427" path="m0,427l705,0e" stroked="t" o:allowincell="f" style="position:absolute;left:1680;top:2910;width:704;height:4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3,405" path="m0,405l653,0e" stroked="t" o:allowincell="f" style="position:absolute;left:1672;top:3322;width:652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45" path="m0,45l82,0e" stroked="t" o:allowincell="f" style="position:absolute;left:2205;top:3735;width:81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0</w:t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     </w:t>
      </w:r>
      <w:r>
        <w:rPr>
          <w:i/>
          <w:lang w:val="en-US"/>
        </w:rPr>
        <w:t xml:space="preserve">O   </w:t>
      </w:r>
      <w:r>
        <w:rPr>
          <w:lang w:val="en-US"/>
        </w:rPr>
        <w:tab/>
        <w:tab/>
        <w:tab/>
        <w:tab/>
        <w:tab/>
        <w:t>10       12</w:t>
        <w:tab/>
        <w:tab/>
      </w:r>
      <w:r>
        <w:rPr>
          <w:i/>
          <w:lang w:val="en-US"/>
        </w:rPr>
        <w:t>x</w:t>
      </w:r>
    </w:p>
    <w:p>
      <w:pPr>
        <w:pStyle w:val="Normal"/>
        <w:spacing w:lineRule="auto" w:line="480"/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1423035</wp:posOffset>
                </wp:positionH>
                <wp:positionV relativeFrom="paragraph">
                  <wp:posOffset>87630</wp:posOffset>
                </wp:positionV>
                <wp:extent cx="391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05pt,6.9pt" to="-81.3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Figure 2 shows the cross-section of a road tunnel and its concrete surround. The curved section of the tunnel is modelled by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8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</m:rad>
      </m:oMath>
      <w:r>
        <w:rPr>
          <w:lang w:val="en-US"/>
        </w:rPr>
        <w:t xml:space="preserve">, in the interval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0. The concrete surround is represented by the shaded area bounded by the curve, the </w:t>
      </w:r>
      <w:r>
        <w:rPr>
          <w:i/>
          <w:lang w:val="en-US"/>
        </w:rPr>
        <w:t>x</w:t>
      </w:r>
      <w:r>
        <w:rPr>
          <w:lang w:val="en-US"/>
        </w:rPr>
        <w:t xml:space="preserve">-axis and the lines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, </w:t>
      </w:r>
      <w:r>
        <w:rPr>
          <w:i/>
          <w:lang w:val="en-US"/>
        </w:rPr>
        <w:t>x</w:t>
      </w:r>
      <w:r>
        <w:rPr>
          <w:lang w:val="en-US"/>
        </w:rPr>
        <w:t xml:space="preserve"> = 12 and </w:t>
      </w:r>
      <w:r>
        <w:rPr>
          <w:i/>
          <w:lang w:val="en-US"/>
        </w:rPr>
        <w:t>y</w:t>
      </w:r>
      <w:r>
        <w:rPr>
          <w:lang w:val="en-US"/>
        </w:rPr>
        <w:t xml:space="preserve"> = 10. The units on both axes are metres. 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ing this model, copy and complete the table below, giving the values of </w:t>
      </w:r>
      <w:r>
        <w:rPr>
          <w:i/>
          <w:lang w:val="en-US"/>
        </w:rPr>
        <w:t>y</w:t>
      </w:r>
      <w:r>
        <w:rPr>
          <w:lang w:val="en-US"/>
        </w:rPr>
        <w:t xml:space="preserve"> to 2 decimal places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718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 xml:space="preserve">The area of the cross-section of the tunnel is given by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Estimate this area, using the trapezium rule with all the values from your table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Deduce an estimate of the cross-sectional area of the concrete surround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State, with a reason, whether your answer in part (</w:t>
      </w:r>
      <w:r>
        <w:rPr>
          <w:i/>
          <w:lang w:val="en-US"/>
        </w:rPr>
        <w:t>c</w:t>
      </w:r>
      <w:r>
        <w:rPr>
          <w:lang w:val="en-US"/>
        </w:rPr>
        <w:t>) over-estimates or under-estimates the true value.</w:t>
      </w:r>
    </w:p>
    <w:p>
      <w:pPr>
        <w:pStyle w:val="Normal"/>
        <w:spacing w:lineRule="auto" w:line="480"/>
        <w:ind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</wp:posOffset>
                </wp:positionH>
                <wp:positionV relativeFrom="paragraph">
                  <wp:posOffset>271145</wp:posOffset>
                </wp:positionV>
                <wp:extent cx="5988050" cy="12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21.3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(2)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  <w:lang w:val="en-US"/>
        </w:rPr>
      </w:pPr>
      <w:r>
        <w:rPr>
          <w:rFonts w:cs="Arial" w:ascii="Arial" w:hAnsi="Arial"/>
          <w:b/>
          <w:color w:val="993366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Solution to Trapezium Extension Question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47"/>
      </w:tblGrid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49530</wp:posOffset>
                      </wp:positionV>
                      <wp:extent cx="4914900" cy="3810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4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700"/>
                                    <w:gridCol w:w="701"/>
                                    <w:gridCol w:w="701"/>
                                    <w:gridCol w:w="701"/>
                                    <w:gridCol w:w="701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istance from one side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ight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30pt;mso-wrap-distance-left:9.05pt;mso-wrap-distance-right:9.05pt;mso-wrap-distance-top:0pt;mso-wrap-distance-bottom:0pt;margin-top:3.9pt;mso-position-vertical-relative:text;margin-left:53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700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ance from one side 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ght 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  <w:r>
              <w:rPr>
                <w:i/>
              </w:rPr>
              <w:t>y</w:t>
            </w:r>
            <w:r>
              <w:rPr/>
              <w:t>” = 7.80 when “</w:t>
            </w:r>
            <w:r>
              <w:rPr>
                <w:i/>
              </w:rPr>
              <w:t>x</w:t>
            </w:r>
            <w:r>
              <w:rPr/>
              <w:t>” = 4 or 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ymmetr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ft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imate are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[0 + 2(6.13 + 7.80 + 7.80 + 6.13)]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M1 A1f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= 55.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0 – (</w:t>
            </w:r>
            <w:r>
              <w:rPr>
                <w:i/>
              </w:rPr>
              <w:t>b</w:t>
            </w:r>
            <w:r>
              <w:rPr/>
              <w:t>)        = 84.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ft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ver-estimate;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ason, e.g. area under curve is under-estimate (due to curvature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sectPr>
      <w:type w:val="nextPage"/>
      <w:pgSz w:w="11906" w:h="16838"/>
      <w:pgMar w:left="964" w:right="964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564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260"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5:00Z</dcterms:created>
  <dc:creator>SGM</dc:creator>
  <dc:description/>
  <cp:keywords/>
  <dc:language>en-US</dc:language>
  <cp:lastModifiedBy> </cp:lastModifiedBy>
  <cp:lastPrinted>2006-03-22T09:58:00Z</cp:lastPrinted>
  <dcterms:modified xsi:type="dcterms:W3CDTF">2009-06-16T15:25:00Z</dcterms:modified>
  <cp:revision>2</cp:revision>
  <dc:subject/>
  <dc:title>C1 Revision Sheet 1</dc:title>
</cp:coreProperties>
</file>