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w that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ab/>
        <w:tab/>
        <w:tab/>
        <w:t xml:space="preserve">Show tha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s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 xml:space="preserve">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r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ab/>
        <w:tab/>
        <w:tab/>
        <w:tab/>
        <w:t>Iterat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r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Iter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  <w:tab/>
        <w:tab/>
        <w:tab/>
        <w:t xml:space="preserve">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r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  <w:tab/>
        <w:tab/>
        <w:t xml:space="preserve">Iter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  <w:tab/>
        <w:t xml:space="preserve">beco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r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ab/>
        <w:tab/>
        <w:t xml:space="preserve">Iter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2:00Z</dcterms:created>
  <dc:creator>Helen</dc:creator>
  <dc:description/>
  <cp:keywords/>
  <dc:language>en-US</dc:language>
  <cp:lastModifiedBy> </cp:lastModifiedBy>
  <cp:lastPrinted>2004-07-05T20:35:00Z</cp:lastPrinted>
  <dcterms:modified xsi:type="dcterms:W3CDTF">2009-06-16T15:42:00Z</dcterms:modified>
  <cp:revision>2</cp:revision>
  <dc:subject/>
  <dc:title>  </dc:title>
</cp:coreProperties>
</file>