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71"/>
        <w:gridCol w:w="750"/>
        <w:gridCol w:w="1230"/>
        <w:gridCol w:w="1980"/>
        <w:gridCol w:w="3060"/>
      </w:tblGrid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w:rPr/>
              <w:t>M1 SUMMARY SHE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mbols us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ctor or sca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ula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ther propertie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at are Newton’s 3 law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es this formula ALWAYS work to give you the correct friction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O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 formula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at is the difference between velocity and speed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LACE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 formula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do you get this from a velocity/time graph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at’s the difference between how you get displacement and how you get distance from a velocity/time graph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U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 formula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MEN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at do you know about total momentum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L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ow do you get this from a velocity/time graph?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38"/>
        <w:gridCol w:w="750"/>
        <w:gridCol w:w="1139"/>
        <w:gridCol w:w="2576"/>
        <w:gridCol w:w="2588"/>
      </w:tblGrid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w:rPr/>
              <w:t>M1 SUMMARY SHE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mbols us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ctor or scala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ula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ther propertie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W, R,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t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13.95pt" filled="f" o:ole="">
                  <v:imagedata r:id="rId3" o:title=""/>
                </v:shape>
                <o:OLEObject Type="Embed" ProgID="" ShapeID="ole_rId2" DrawAspect="Content" ObjectID="_1679419926" r:id="rId2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at are Newton’s 3 laws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Objects remain stationary or moving at constant speed unless acted upon by external for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The resultant force is proportional to the mass of the object and the acceleration produc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 Every action has an equal and opposite reaction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t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16pt" filled="f" o:ole="">
                  <v:imagedata r:id="rId5" o:title=""/>
                </v:shape>
                <o:OLEObject Type="Embed" ProgID="" ShapeID="ole_rId4" DrawAspect="Content" ObjectID="_980992046" r:id="rId4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es this formula ALWAYS work to give you the correct friction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, only if the object is moving or is in limiting equilibri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t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6pt" filled="f" o:ole="">
                  <v:imagedata r:id="rId7" o:title=""/>
                </v:shape>
                <o:OLEObject Type="Embed" ProgID="" ShapeID="ole_rId6" DrawAspect="Content" ObjectID="_468937162" r:id="rId6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O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, 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16pt" filled="f" o:ole="">
                  <v:imagedata r:id="rId9" o:title=""/>
                </v:shape>
                <o:OLEObject Type="Embed" ProgID="" ShapeID="ole_rId8" DrawAspect="Content" ObjectID="_1809755290" r:id="rId8"/>
              </w:objec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t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0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31.95pt" filled="f" o:ole="">
                  <v:imagedata r:id="rId11" o:title=""/>
                </v:shape>
                <o:OLEObject Type="Embed" ProgID="" ShapeID="ole_rId10" DrawAspect="Content" ObjectID="_2026828227" r:id="rId10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at is the difference between velocity and speed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locity is a vector so has direction as well as magnitu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16pt" filled="f" o:ole="">
                  <v:imagedata r:id="rId13" o:title=""/>
                </v:shape>
                <o:OLEObject Type="Embed" ProgID="" ShapeID="ole_rId12" DrawAspect="Content" ObjectID="_1074617119" r:id="rId12"/>
              </w:objec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a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pt;height:31pt" filled="f" o:ole="">
                  <v:imagedata r:id="rId15" o:title=""/>
                </v:shape>
                <o:OLEObject Type="Embed" ProgID="" ShapeID="ole_rId14" DrawAspect="Content" ObjectID="_1835794205" r:id="rId14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LACE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t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pt;height:19pt" filled="f" o:ole="">
                  <v:imagedata r:id="rId17" o:title=""/>
                </v:shape>
                <o:OLEObject Type="Embed" ProgID="" ShapeID="ole_rId16" DrawAspect="Content" ObjectID="_404507077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2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34pt" filled="f" o:ole="">
                  <v:imagedata r:id="rId19" o:title=""/>
                </v:shape>
                <o:OLEObject Type="Embed" ProgID="" ShapeID="ole_rId18" DrawAspect="Content" ObjectID="_1347890279" r:id="rId18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w do you get this from a velocity/time graph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area under the graph counting areas below the x-axis as nega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a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8pt;height:16pt" filled="f" o:ole="">
                  <v:imagedata r:id="rId21" o:title=""/>
                </v:shape>
                <o:OLEObject Type="Embed" ProgID="" ShapeID="ole_rId20" DrawAspect="Content" ObjectID="_964730897" r:id="rId20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at’s the difference between how you get displacement and how you get distance from a velocity/time graph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ance get the total area under the curve, with areas below the x-axis counted as posi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U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t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19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95pt;height:31.95pt" filled="f" o:ole="">
                  <v:imagedata r:id="rId23" o:title=""/>
                </v:shape>
                <o:OLEObject Type="Embed" ProgID="" ShapeID="ole_rId22" DrawAspect="Content" ObjectID="_1915590952" r:id="rId22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t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1pt;height:13.95pt" filled="f" o:ole="">
                  <v:imagedata r:id="rId25" o:title=""/>
                </v:shape>
                <o:OLEObject Type="Embed" ProgID="" ShapeID="ole_rId24" DrawAspect="Content" ObjectID="_1429780626" r:id="rId24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MEN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t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pt;height:13.95pt" filled="f" o:ole="">
                  <v:imagedata r:id="rId27" o:title=""/>
                </v:shape>
                <o:OLEObject Type="Embed" ProgID="" ShapeID="ole_rId26" DrawAspect="Content" ObjectID="_1304624057" r:id="rId26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hat do you know about total momentum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 is conserved in any colli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LE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16pt" filled="f" o:ole="">
                  <v:imagedata r:id="rId29" o:title=""/>
                </v:shape>
                <o:OLEObject Type="Embed" ProgID="" ShapeID="ole_rId28" DrawAspect="Content" ObjectID="_411167947" r:id="rId28"/>
              </w:objec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t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6pt;height:31pt" filled="f" o:ole="">
                  <v:imagedata r:id="rId31" o:title=""/>
                </v:shape>
                <o:OLEObject Type="Embed" ProgID="" ShapeID="ole_rId30" DrawAspect="Content" ObjectID="_975642982" r:id="rId30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ow do you get this from a velocity/time graph?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gradient of the cur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4:00Z</dcterms:created>
  <dc:creator>SWH</dc:creator>
  <dc:description/>
  <cp:keywords/>
  <dc:language>en-US</dc:language>
  <cp:lastModifiedBy> </cp:lastModifiedBy>
  <cp:lastPrinted>2001-04-26T09:17:00Z</cp:lastPrinted>
  <dcterms:modified xsi:type="dcterms:W3CDTF">2009-06-16T15:44:00Z</dcterms:modified>
  <cp:revision>2</cp:revision>
  <dc:subject/>
  <dc:title>Units</dc:title>
</cp:coreProperties>
</file>