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general rule for an arithmetic sequ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equence is 9, 12, 15, 18, 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ns the sum of the first ten term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se the formul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 term is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st term is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 of this series is 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 the general rule for a geometric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sequence is </w:t>
            </w:r>
          </w:p>
          <w:p>
            <w:pPr>
              <w:pStyle w:val="Normal"/>
              <w:jc w:val="center"/>
              <w:rPr/>
            </w:pPr>
            <w:r>
              <w:rPr/>
              <w:t>1, 0.2, 0.04, 0.008,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ns the sum to infin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e the formul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is series can be summed to infinity becaus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sum is 1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 the general rule for a geometric sequ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sequence is 2, 6, 18, 54,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ns the sum of the first 10 ter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sum is 590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means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sum 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um is 1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equence is 9, 12, 15, 18, 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se the formul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se the formul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sequence i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 0.2, 0.04, 0.008,…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 of this series is 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oMath>
            </m:oMathPara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ns the sum of the first 10 ter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general rule for an arithmetic sequ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ns the sum to infin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ans the sum of the first ten term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is series can be summed to infinity becaus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his means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st term is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 the general rule for a geometric sequ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sum 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 the general rule for a geometric sequ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sum is 590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st term is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 sequence is 2, 6, 18, 54,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7:00Z</dcterms:created>
  <dc:creator>Helen</dc:creator>
  <dc:description/>
  <cp:keywords/>
  <dc:language>en-US</dc:language>
  <cp:lastModifiedBy> </cp:lastModifiedBy>
  <cp:lastPrinted>2004-02-29T09:13:00Z</cp:lastPrinted>
  <dcterms:modified xsi:type="dcterms:W3CDTF">2009-06-16T15:47:00Z</dcterms:modified>
  <cp:revision>2</cp:revision>
  <dc:subject/>
  <dc:title>3i +6</dc:title>
</cp:coreProperties>
</file>