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042"/>
        <w:gridCol w:w="4831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olve using the quadratic formul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or </w:t>
            </w:r>
            <w:r>
              <w:rPr>
                <w:sz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or </w:t>
            </w:r>
            <w:r>
              <w:rPr>
                <w:sz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olve by completing the squa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lve by factorizing and inspe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8:00Z</dcterms:created>
  <dc:creator>Helen</dc:creator>
  <dc:description/>
  <cp:keywords/>
  <dc:language>en-US</dc:language>
  <cp:lastModifiedBy> </cp:lastModifiedBy>
  <cp:lastPrinted>2004-06-06T10:39:00Z</cp:lastPrinted>
  <dcterms:modified xsi:type="dcterms:W3CDTF">2009-06-16T15:48:00Z</dcterms:modified>
  <cp:revision>2</cp:revision>
  <dc:subject/>
  <dc:title>Solve by inspection</dc:title>
</cp:coreProperties>
</file>