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1 Revision C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368040" cy="223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" t="0" r="5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36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40042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49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1530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2021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342640" cy="218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9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189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820" w:leader="none"/>
        <w:tab w:val="right" w:pos="9639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EngHeading1">
    <w:name w:val="EngHeading1"/>
    <w:basedOn w:val="Normal"/>
    <w:qFormat/>
    <w:pPr>
      <w:widowControl w:val="false"/>
    </w:pPr>
    <w:rPr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0:00Z</dcterms:created>
  <dc:creator>Peter Thomas</dc:creator>
  <dc:description/>
  <cp:keywords/>
  <dc:language>en-US</dc:language>
  <cp:lastModifiedBy> </cp:lastModifiedBy>
  <cp:lastPrinted>2006-02-03T23:19:00Z</cp:lastPrinted>
  <dcterms:modified xsi:type="dcterms:W3CDTF">2009-06-16T15:50:00Z</dcterms:modified>
  <cp:revision>2</cp:revision>
  <dc:subject/>
  <dc:title>MA TC Post-16 Subcommittee</dc:title>
</cp:coreProperties>
</file>