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istics Quick Test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7"/>
        <w:gridCol w:w="1153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data is appropriately represented by a histogr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34649506"/>
            <w:bookmarkStart w:id="1" w:name="__Fieldmark__0_193464950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34649506"/>
            <w:bookmarkStart w:id="3" w:name="__Fieldmark__1_193464950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data is appropriately represented by a bar char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34649506"/>
            <w:bookmarkStart w:id="5" w:name="__Fieldmark__2_193464950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34649506"/>
            <w:bookmarkStart w:id="7" w:name="__Fieldmark__3_193464950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 data is appropriately represented by a bar char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34649506"/>
            <w:bookmarkStart w:id="9" w:name="__Fieldmark__4_193464950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34649506"/>
            <w:bookmarkStart w:id="11" w:name="__Fieldmark__5_193464950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 data is appropriately represented by a stem-and-leaf diagr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34649506"/>
            <w:bookmarkStart w:id="13" w:name="__Fieldmark__6_193464950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34649506"/>
            <w:bookmarkStart w:id="15" w:name="__Fieldmark__7_193464950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d discrete data is not appropriately represented by a histogr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34649506"/>
            <w:bookmarkStart w:id="17" w:name="__Fieldmark__8_193464950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34649506"/>
            <w:bookmarkStart w:id="19" w:name="__Fieldmark__9_193464950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ass given as 5 – 9 where the data is measured in centimetres to the nearest centimetre, has class boundaries (true ends) of 4.5 cm and 9.5 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34649506"/>
            <w:bookmarkStart w:id="21" w:name="__Fieldmark__10_193464950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34649506"/>
            <w:bookmarkStart w:id="23" w:name="__Fieldmark__11_193464950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ass given as 5 – 9 where the data is measured in centimetres to the nearest centimetre, has class boundaries (true ends) of 5 cm and 9 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34649506"/>
            <w:bookmarkStart w:id="25" w:name="__Fieldmark__12_193464950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34649506"/>
            <w:bookmarkStart w:id="27" w:name="__Fieldmark__13_193464950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ass given as 5 – 9 where the data is measured in centimetres to the nearest centimetre, has class boundaries (true ends)of 5 cm and 10 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34649506"/>
            <w:bookmarkStart w:id="29" w:name="__Fieldmark__14_193464950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34649506"/>
            <w:bookmarkStart w:id="31" w:name="__Fieldmark__15_193464950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ability Quick Te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hd w:fill="99FF33" w:val="clear"/>
        </w:rPr>
        <w:t>Fill in the grey box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9207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2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9685</wp:posOffset>
                </wp:positionV>
                <wp:extent cx="2628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.55pt;width:20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11430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.25pt;width:89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 xml:space="preserve">is 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8255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560"/>
        <w:gridCol w:w="708"/>
        <w:gridCol w:w="269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  <w:t>B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  <w:t>B’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  <w:t>A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s a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  <w:t>A’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  <w:tab/>
        <w:t>If there are three or more events it is not sensible to use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__Fieldmark__18_1934649506"/>
            <w:enabled/>
            <w:ddList>
              <w:result w:val="0"/>
              <w:listEntry w:val="Select"/>
              <w:listEntry w:val="A two-way table"/>
              <w:listEntry w:val="A tree diagram"/>
              <w:listEntry w:val="A Venn diagra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18_1934649506"/>
      <w:bookmarkStart w:id="33" w:name="__Fieldmark__18_1934649506"/>
      <w:bookmarkEnd w:id="33"/>
      <w:r/>
      <w:r>
        <w:rPr/>
        <w:fldChar w:fldCharType="end"/>
      </w: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2:00Z</dcterms:created>
  <dc:creator>The Principal</dc:creator>
  <dc:description/>
  <cp:keywords/>
  <dc:language>en-US</dc:language>
  <cp:lastModifiedBy> </cp:lastModifiedBy>
  <dcterms:modified xsi:type="dcterms:W3CDTF">2009-06-16T15:52:00Z</dcterms:modified>
  <cp:revision>2</cp:revision>
  <dc:subject/>
  <dc:title>Quick Test</dc:title>
</cp:coreProperties>
</file>