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metrical interpretation of the solutions of 3 simultaneous equatio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984"/>
        <w:gridCol w:w="471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t of equation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gebraic Solutio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ometric Interpretation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x+y-2z=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x+4y+z=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x-y+3z=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146935" cy="1332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x-7y+2z=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x-y-z=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x-3y+z=-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638425" cy="162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-2y-z=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x+y+5z=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+5y+7z=-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6230" cy="1757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3:00Z</dcterms:created>
  <dc:creator>SGM</dc:creator>
  <dc:description/>
  <cp:keywords/>
  <dc:language>en-US</dc:language>
  <cp:lastModifiedBy> </cp:lastModifiedBy>
  <dcterms:modified xsi:type="dcterms:W3CDTF">2009-06-16T15:53:00Z</dcterms:modified>
  <cp:revision>2</cp:revision>
  <dc:subject/>
  <dc:title>Geometrical interpretation of the solutions of 3 simultaneous equations</dc:title>
</cp:coreProperties>
</file>