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hd w:fill="FFCB01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1009C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31009C"/>
                <w:sz w:val="24"/>
                <w:szCs w:val="24"/>
              </w:rPr>
              <w:t>Annual Conference 199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85"/>
              <w:gridCol w:w="184"/>
              <w:gridCol w:w="4391"/>
            </w:tblGrid>
            <w:tr>
              <w:trPr/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The theme of this joint conference celebrates the centenary of the Liverpool Mathematical Society and looks forward to the millenium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Main Speakers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  <w:t xml:space="preserve">6th April 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Mike Askew </w:t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 xml:space="preserve">School of Education </w:t>
                    <w:br/>
                    <w:t xml:space="preserve">Kings College, London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 xml:space="preserve">8th April 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Anita Straker </w:t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 xml:space="preserve">Director </w:t>
                    <w:br/>
                    <w:t xml:space="preserve">National Numeracy Strategy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 xml:space="preserve">9th April 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Adam McBride </w:t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 xml:space="preserve">Department of Mathematics </w:t>
                    <w:br/>
                    <w:t xml:space="preserve">University of Strathclyde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  <w:br/>
                    <w:t xml:space="preserve">also 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Seminars </w:t>
                    <w:br/>
                    <w:t xml:space="preserve">Sessions </w:t>
                    <w:br/>
                    <w:t xml:space="preserve">Workshops </w:t>
                    <w:br/>
                    <w:t xml:space="preserve">Exhibitions 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4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Course Fees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ATM/MA Members </w:t>
                    <w:br/>
                    <w:t xml:space="preserve">resident </w:t>
                  </w:r>
                  <w:r>
                    <w:rPr>
                      <w:rFonts w:eastAsia="Times New Roman" w:cs="Arial Unicode MS" w:ascii="Arial Unicode MS" w:hAnsi="Arial Unicode MS"/>
                      <w:color w:val="000000"/>
                      <w:sz w:val="18"/>
                      <w:szCs w:val="18"/>
                    </w:rPr>
                    <w:t>£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220 </w:t>
                    <w:br/>
                    <w:t xml:space="preserve">non-resident </w:t>
                  </w:r>
                  <w:r>
                    <w:rPr>
                      <w:rFonts w:eastAsia="Times New Roman" w:cs="Arial Unicode MS" w:ascii="Arial Unicode MS" w:hAnsi="Arial Unicode MS"/>
                      <w:color w:val="000000"/>
                      <w:sz w:val="18"/>
                      <w:szCs w:val="18"/>
                    </w:rPr>
                    <w:t>£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70 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ATM/MA NQT Members </w:t>
                    <w:br/>
                    <w:t xml:space="preserve">resident </w:t>
                  </w:r>
                  <w:r>
                    <w:rPr>
                      <w:rFonts w:eastAsia="Times New Roman" w:cs="Arial Unicode MS" w:ascii="Arial Unicode MS" w:hAnsi="Arial Unicode MS"/>
                      <w:color w:val="000000"/>
                      <w:sz w:val="18"/>
                      <w:szCs w:val="18"/>
                    </w:rPr>
                    <w:t>£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80 </w:t>
                    <w:br/>
                    <w:t xml:space="preserve">non-resident </w:t>
                  </w:r>
                  <w:r>
                    <w:rPr>
                      <w:rFonts w:eastAsia="Times New Roman" w:cs="Arial Unicode MS" w:ascii="Arial Unicode MS" w:hAnsi="Arial Unicode MS"/>
                      <w:color w:val="000000"/>
                      <w:sz w:val="18"/>
                      <w:szCs w:val="18"/>
                    </w:rPr>
                    <w:t>£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30 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ATM/MA Student Members </w:t>
                    <w:br/>
                    <w:t xml:space="preserve">resident </w:t>
                  </w:r>
                  <w:r>
                    <w:rPr>
                      <w:rFonts w:eastAsia="Times New Roman" w:cs="Arial Unicode MS" w:ascii="Arial Unicode MS" w:hAnsi="Arial Unicode MS"/>
                      <w:color w:val="000000"/>
                      <w:sz w:val="18"/>
                      <w:szCs w:val="18"/>
                    </w:rPr>
                    <w:t>£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60 </w:t>
                    <w:br/>
                    <w:t xml:space="preserve">non-resident </w:t>
                  </w:r>
                  <w:r>
                    <w:rPr>
                      <w:rFonts w:eastAsia="Times New Roman" w:cs="Arial Unicode MS" w:ascii="Arial Unicode MS" w:hAnsi="Arial Unicode MS"/>
                      <w:color w:val="000000"/>
                      <w:sz w:val="18"/>
                      <w:szCs w:val="18"/>
                    </w:rPr>
                    <w:t>£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10 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Non-Members </w:t>
                    <w:br/>
                    <w:t xml:space="preserve">resident </w:t>
                  </w:r>
                  <w:r>
                    <w:rPr>
                      <w:rFonts w:eastAsia="Times New Roman" w:cs="Arial Unicode MS" w:ascii="Arial Unicode MS" w:hAnsi="Arial Unicode MS"/>
                      <w:color w:val="000000"/>
                      <w:sz w:val="18"/>
                      <w:szCs w:val="18"/>
                    </w:rPr>
                    <w:t>£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260 </w:t>
                    <w:br/>
                    <w:t xml:space="preserve">non-resident </w:t>
                  </w:r>
                  <w:r>
                    <w:rPr>
                      <w:rFonts w:eastAsia="Times New Roman" w:cs="Arial Unicode MS" w:ascii="Arial Unicode MS" w:hAnsi="Arial Unicode MS"/>
                      <w:color w:val="000000"/>
                      <w:sz w:val="18"/>
                      <w:szCs w:val="18"/>
                    </w:rPr>
                    <w:t>£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200 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You also may attend for one day.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0:00Z</dcterms:created>
  <dc:creator>Lamb</dc:creator>
  <dc:description/>
  <cp:keywords/>
  <dc:language>en-US</dc:language>
  <cp:lastModifiedBy>Lamb</cp:lastModifiedBy>
  <dcterms:modified xsi:type="dcterms:W3CDTF">2009-05-19T15:02:00Z</dcterms:modified>
  <cp:revision>1</cp:revision>
  <dc:subject/>
  <dc:title/>
</cp:coreProperties>
</file>