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University of Exete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</w:rPr>
              <w:t>Saturday 15th April to Tuesday 18th April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peakers will include: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John Berry</w:t>
              <w:br/>
              <w:t>Ruth Merttens</w:t>
              <w:br/>
              <w:t>Arthur Owe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David Singmaster</w:t>
              <w:br/>
              <w:t>Ros Sutherland</w:t>
              <w:br/>
              <w:t>Ted Wragg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1009C"/>
                <w:sz w:val="27"/>
                <w:szCs w:val="27"/>
              </w:rPr>
              <w:t>COME AND ENJOY GLORIOUS DEVON'S CITY, COAST AND COUNTRY</w:t>
              <w:br/>
              <w:t>Make a break of it - see YOU ther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br/>
      </w:r>
      <w:bookmarkStart w:id="0" w:name="prog"/>
      <w:r>
        <w:rPr>
          <w:rFonts w:eastAsia="Times New Roman" w:cs="Verdana" w:ascii="Verdana" w:hAnsi="Verdana"/>
          <w:color w:val="31009C"/>
          <w:sz w:val="27"/>
          <w:szCs w:val="27"/>
        </w:rPr>
        <w:t>Programme</w:t>
      </w:r>
      <w:bookmarkEnd w:id="0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Programme Strand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ach of the nine sessions on the programme will contain at least one seminar/workshop in each of the five strands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  <w:br/>
              <w:br/>
              <w:t>Primar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  <w:br/>
              <w:br/>
              <w:t>Secondar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  <w:br/>
              <w:br/>
              <w:t>A Level and F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  <w:br/>
              <w:br/>
              <w:t>Information and Communication Technolog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  <w:br/>
              <w:br/>
              <w:t>General Interest and Extra-Curricula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Speakers leading sessions at the MA Millennium Confer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1 </w:t>
      </w:r>
      <w:r>
        <w:rPr>
          <w:rFonts w:eastAsia="Times New Roman" w:cs="Verdana" w:ascii="Verdana" w:hAnsi="Verdana"/>
          <w:color w:val="000000"/>
          <w:sz w:val="18"/>
          <w:szCs w:val="18"/>
        </w:rPr>
        <w:t>Saturday 15th April 1545-170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ian Bolt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ttern in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ger Fentem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sing the TI73 at Key Stage 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ick Lord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thematical Morsel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ul Metcalf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ising performance on GCSE examination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th Sharp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xploring early mathematical thinking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arlie Stripp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 resources to enhance A level delivery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ian Walke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lemetric testing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2 </w:t>
      </w:r>
      <w:r>
        <w:rPr>
          <w:rFonts w:eastAsia="Times New Roman" w:cs="Verdana" w:ascii="Verdana" w:hAnsi="Verdana"/>
          <w:color w:val="000000"/>
          <w:sz w:val="18"/>
          <w:szCs w:val="18"/>
        </w:rPr>
        <w:t>Saturday 15th April 1715-183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chard Bridges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lassical fractals and iterated function system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ob Bur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apiers logarithm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vid Forster / Charlie Stripp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urther Maths delivery ideas: your school can offer it!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ristine Herno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oblem solving for GCSE mathematics with graphic calculator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vid Hughes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thematics in spor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esley Jones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ractionshape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ger Porkess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ivering Key Skills through the MEI Mathematics A level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e Waring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ackling proof in the national curriculum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3 </w:t>
      </w:r>
      <w:r>
        <w:rPr>
          <w:rFonts w:eastAsia="Times New Roman" w:cs="Verdana" w:ascii="Verdana" w:hAnsi="Verdana"/>
          <w:color w:val="000000"/>
          <w:sz w:val="18"/>
          <w:szCs w:val="18"/>
        </w:rPr>
        <w:t>Sunday 16th April 1045-120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ve Abbott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0 good mathematics book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iam Hennessy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ducting students into A level math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anet Jagge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chanics for A level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ristine Mitchell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sing writing frames in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drian Oldknow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he government's strategy for ICT in education - what's in it for maths?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ill Richardso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sing the UK Mathematics Challenge to enhance classroom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4 </w:t>
      </w:r>
      <w:r>
        <w:rPr>
          <w:rFonts w:eastAsia="Times New Roman" w:cs="Verdana" w:ascii="Verdana" w:hAnsi="Verdana"/>
          <w:color w:val="000000"/>
          <w:sz w:val="18"/>
          <w:szCs w:val="18"/>
        </w:rPr>
        <w:t>Sunday 16th April 1500-161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uglas Butle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utting the sparkle into practice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igel Byott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ythagorean triples and Fermat's Last Theorem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ug French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sters to help teach A level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ane Imri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he FEDA Mathematics Network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esley Jones / John Bradshaw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ems from Mi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phne Kerslak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thematics in contex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ohn McNally / Richard Warre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inks between students at independent and comprehensive school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5 </w:t>
      </w:r>
      <w:r>
        <w:rPr>
          <w:rFonts w:eastAsia="Times New Roman" w:cs="Verdana" w:ascii="Verdana" w:hAnsi="Verdana"/>
          <w:color w:val="000000"/>
          <w:sz w:val="18"/>
          <w:szCs w:val="18"/>
        </w:rPr>
        <w:t>Sunday 16th April 1645-180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ter Bailey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imary Maths Challenge 200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lizabeth Bur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ths Storie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ny Gardine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wards a rational curriculum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ham Hoar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oblem Corner: a readers' enterprise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ill Robertso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he Exeter College GCSE re-sit worksho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m Rope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chanics for A level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idney Tyrrell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atistics from the Interne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6 </w:t>
      </w:r>
      <w:r>
        <w:rPr>
          <w:rFonts w:eastAsia="Times New Roman" w:cs="Verdana" w:ascii="Verdana" w:hAnsi="Verdana"/>
          <w:color w:val="000000"/>
          <w:sz w:val="18"/>
          <w:szCs w:val="18"/>
        </w:rPr>
        <w:t>Monday 17th April 1045-120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ernard Bagnell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vestigative math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ris Belsom / Stan Dola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eyond 2000 - implications at the chalk face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ger Fentem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sing the TI73 at Key Stage 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.E. Subcommitte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.E. Forum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ris Jones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nning masterclasse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ter Ransom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he geometrical seaman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ris Taylo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sing LOGO in a Windows environmen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7 </w:t>
      </w:r>
      <w:r>
        <w:rPr>
          <w:rFonts w:eastAsia="Times New Roman" w:cs="Verdana" w:ascii="Verdana" w:hAnsi="Verdana"/>
          <w:color w:val="000000"/>
          <w:sz w:val="18"/>
          <w:szCs w:val="18"/>
        </w:rPr>
        <w:t>Monday 17th April 1330-144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ve Abbott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he A level core in an hour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mergent Mathematics Group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veloping young children's mathematical thinking (1)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ve Faulkner / Val Seabright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mplications of Application of Number: Key Skill requiremen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ug French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eative use of odd moment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a Koshy / Ron Casey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ising achievement of mathematically able children in inner city school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Keith Parramor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lectronic exams for MEI Decision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rank Tapso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sign and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idney Tyrrell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xcel at Statis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8 </w:t>
      </w:r>
      <w:r>
        <w:rPr>
          <w:rFonts w:eastAsia="Times New Roman" w:cs="Verdana" w:ascii="Verdana" w:hAnsi="Verdana"/>
          <w:color w:val="000000"/>
          <w:sz w:val="18"/>
          <w:szCs w:val="18"/>
        </w:rPr>
        <w:t>Monday 17th April 1500-161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nnis Almeida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sing history in teaching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ernard Bagnell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he best of Bernard's bag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bert Barbou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 Thousand Problems for the Millennium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ula Brace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pplication of Number Key Skills delivery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k Brewer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 la Carte - Flexible and Distributed Learning Materials in Statistics and Probability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mergent Mathematics Group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veloping young children's mathematical thinking (2)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enny Sharp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sing technology in mathematic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Session 9 </w:t>
      </w:r>
      <w:r>
        <w:rPr>
          <w:rFonts w:eastAsia="Times New Roman" w:cs="Verdana" w:ascii="Verdana" w:hAnsi="Verdana"/>
          <w:color w:val="000000"/>
          <w:sz w:val="18"/>
          <w:szCs w:val="18"/>
        </w:rPr>
        <w:t>Tuesday 18th April 0900-101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1"/>
        <w:gridCol w:w="4671"/>
        <w:gridCol w:w="460"/>
        <w:gridCol w:w="460"/>
        <w:gridCol w:w="518"/>
        <w:gridCol w:w="460"/>
        <w:gridCol w:w="460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ny Brown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xtended dialogue with a reception clas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bert Byrnes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he Invertible Cube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ob Francis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thematics quizzes for secondary school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ug French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lgebra with a TI89/9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vid Smith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cision mathematics and board game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arlie Stripp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ivering Maths A level to students of varying abilities and aspirations: The Exeter College experience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Timetable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7"/>
        <w:gridCol w:w="7473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Saturday 15th Apri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.00 - 15.00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Opening Address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rofessor Ros Sutherland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freshments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.45 - 17.00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1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15 - 18.30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2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ception followed by dinner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30 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Brian Bolt and David Hobbs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Ice-Breaker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Sunday l6th Apri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09.00 - 10.15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Hilary Shuard Memorial Lecture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Ruth Mertten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or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  <w:t xml:space="preserve">ICT Plenary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Douglas Butler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freshments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.45 - 12.00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3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13.30 - 14.45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ublishers' Exhibition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.00 - 16.15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4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16.45 - 18.00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5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Dinner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30 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Arthur Owen, OBE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 Exploring the world of 3D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Monday l7th Apri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09.00 - 10.15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residential Address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rofessor John Berry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freshments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.45 - 12.00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6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30 - 14.45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7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.00 - 16.15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8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freshments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.45 - 18.30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A.G.M.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followed by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  <w:t>Meeting of Teaching Committee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ception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00 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Annual Dinner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followed by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  <w:t xml:space="preserve">After Dinner Speaker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rofessor Ted Wragg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Tuesday l8th Apri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09.00 - 10.15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ssion 9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freshments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.45 - 12.00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Closing Address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rofessor David Singmaster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Recreational mathematics as a source of teaching materia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Lunch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Further Inform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</w:rPr>
        <w:t>Publishers' and Equipment Exhibi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he conference will feature a publishers' and equipment exhibition in the main conference building, close to the tea and coffee outlet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br/>
        <w:t xml:space="preserve">All delegates will receive a delegate's pack which will include up-to-date information about the conference, a badge and pe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he conference is open equally to members and to non-members of the Association. There is no difference in the pricing structure between members and non-members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9:00Z</dcterms:created>
  <dc:creator>Lamb</dc:creator>
  <dc:description/>
  <cp:keywords/>
  <dc:language>en-US</dc:language>
  <cp:lastModifiedBy>Lamb</cp:lastModifiedBy>
  <dcterms:modified xsi:type="dcterms:W3CDTF">2009-05-19T15:00:00Z</dcterms:modified>
  <cp:revision>1</cp:revision>
  <dc:subject/>
  <dc:title/>
</cp:coreProperties>
</file>