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31009C"/>
                <w:kern w:val="2"/>
                <w:sz w:val="38"/>
                <w:szCs w:val="38"/>
              </w:rPr>
            </w:pPr>
            <w:bookmarkStart w:id="0" w:name="top"/>
            <w:bookmarkEnd w:id="0"/>
            <w:r>
              <w:rPr>
                <w:rFonts w:eastAsia="Times New Roman" w:cs="Verdana" w:ascii="Verdana" w:hAnsi="Verdana"/>
                <w:color w:val="31009C"/>
                <w:kern w:val="2"/>
                <w:sz w:val="27"/>
                <w:szCs w:val="27"/>
              </w:rPr>
              <w:t>Visualising Mathematic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St. Martin's College, Lancaster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</w:rPr>
                    <w:t>Sunday, 8th April to Wednesday, 11th April, 200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36"/>
                      <w:szCs w:val="36"/>
                    </w:rPr>
                    <w:t>Visualising Mathematic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A stimulating theme, good company, bright ideas, a beautiful campus with stunning views of Morecambe Bay and the South Lakes, good food, comfortable accommodation on campus, all within easy walking distance of the city centr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FF0000"/>
                      <w:sz w:val="18"/>
                      <w:szCs w:val="18"/>
                    </w:rPr>
                    <w:t>Valuable INSET opportunitie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 xml:space="preserve">Seminars Lectures Workshops Mini Courses Discussion Groups </w:t>
                    <w:br/>
                    <w:t>Exhibitors Publications Resources Services Social Events Visit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Keynote Speakers includ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Steve Abbott  Mike Askew  Sarah Flannery </w:t>
                    <w:br/>
                    <w:t xml:space="preserve"> Celia Hoyles  Barry Lewis  Simon Singh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Attracting people from all areas of mathematic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rimary Teachers  Secondary Teachers  FE and HE Lecturers</w:t>
                    <w:br/>
                    <w:t xml:space="preserve"> Heads and Deputies  Advisors and Inspectors  Education Consultants </w:t>
                    <w:br/>
                    <w:t> Mathematical Consultants  Teachers in Training  Overseas Delega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1009C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31009C"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7:00Z</dcterms:created>
  <dc:creator>Lamb</dc:creator>
  <dc:description/>
  <cp:keywords/>
  <dc:language>en-US</dc:language>
  <cp:lastModifiedBy>Lamb</cp:lastModifiedBy>
  <dcterms:modified xsi:type="dcterms:W3CDTF">2009-05-19T14:58:00Z</dcterms:modified>
  <cp:revision>1</cp:revision>
  <dc:subject/>
  <dc:title/>
</cp:coreProperties>
</file>