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20"/>
        <w:gridCol w:w="240"/>
      </w:tblGrid>
      <w:tr>
        <w:trPr/>
        <w:tc>
          <w:tcPr>
            <w:tcW w:w="9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31009C"/>
                <w:kern w:val="2"/>
                <w:sz w:val="38"/>
                <w:szCs w:val="38"/>
              </w:rPr>
            </w:pPr>
            <w:bookmarkStart w:id="0" w:name="top"/>
            <w:bookmarkEnd w:id="0"/>
            <w:r>
              <w:rPr>
                <w:rFonts w:eastAsia="Times New Roman" w:cs="Verdana" w:ascii="Verdana" w:hAnsi="Verdana"/>
                <w:color w:val="31009C"/>
                <w:kern w:val="2"/>
                <w:sz w:val="27"/>
                <w:szCs w:val="27"/>
              </w:rPr>
              <w:t>The Very Best Mathematics For Al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t>The University of Reading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</w:rPr>
                    <w:t>Wednesday 3 April to Saturday 6 April 20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color w:val="31009C"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color w:val="31009C"/>
                      <w:sz w:val="36"/>
                      <w:szCs w:val="36"/>
                    </w:rPr>
                    <w:t>The Very Best Mathematics For Al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Prestigious  Inspiring  Modern  Spacious  Relaxing  Accessibl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FF0000"/>
                      <w:sz w:val="18"/>
                      <w:szCs w:val="18"/>
                    </w:rPr>
                    <w:t>For a stimulating and rewarding experience, look no further than this superb value for money mathematical even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Rich in heritage, Reading nestles on the banks of the Thames and Kennet rivers; its centre is just one mile from the University. Delegates who have time to explore the 300-acre campus will be delighted by the tranquil landscape in which they find themselv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Just some of what is on offer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54"/>
                    <w:gridCol w:w="6866"/>
                  </w:tblGrid>
                  <w:tr>
                    <w:trPr/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eynote Speakers</w:t>
                        </w:r>
                      </w:p>
                    </w:tc>
                    <w:tc>
                      <w:tcPr>
                        <w:tcW w:w="6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Derek Holt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rofessor, University of Brisban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Tim Couls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National Director, National Numeracy Strategy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Brian Butterworth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rofessor, Institute of Cognitive Neuroscience, UCL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Sue Sanders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School of Education, University of Swansea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Ray Monk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rofessor of Philosophy, University of Southampton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General</w:t>
                        </w:r>
                      </w:p>
                    </w:tc>
                    <w:tc>
                      <w:tcPr>
                        <w:tcW w:w="6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Stephen Self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Mathematics in Vulcanology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Peter Ransom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Sundial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Adrian Oldknow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Royal Society / Joint Mathematical Council Geometry Report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Geoff Tennant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Differential attainment by gender, social class and ethnicity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Toni Beardon and Jenny Page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Mathematics with an electronic whiteboard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David Mitchell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Mathematical Origami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Bob Churchhouse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Computer simulation of natural objects</w:t>
                          <w:br/>
                          <w:t>The enigma cipher machine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rimary</w:t>
                        </w:r>
                      </w:p>
                    </w:tc>
                    <w:tc>
                      <w:tcPr>
                        <w:tcW w:w="6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Ruth Cullingworth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Investigating mathematical adventure games at KS2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Wendy Singlet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TBA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Alan Parr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Children's performance and understanding in KS2 mathematics test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Gabrielle Lynch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QCA update KS2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Norman Sanders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JoJo in Numberland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Pete Hall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The role of calculators at primary level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econdary and 16+</w:t>
                        </w:r>
                      </w:p>
                    </w:tc>
                    <w:tc>
                      <w:tcPr>
                        <w:tcW w:w="6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t>David Hodgs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GCSE Statistics KS4</w:t>
                          <w:br/>
                          <w:t>GCSE Mathematics handling data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David Forster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rojective Geometry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Tom Bunting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Paper Folding in Geometry / Paper Folding in Shape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Doug French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Algebra beginnings</w:t>
                          <w:br/>
                          <w:t>Algebra middle year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Ros Hyde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Dynamic geometry for beginner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Bob Francis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Interactive Spreadsheet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David Mitchell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Mathematical Origami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Peter Ransom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Dynamic Geometry at KS3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Bill Richardson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UKMT Competitions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Helen Carvell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Maths Alive Software for KS3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Alan Foster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Graphical Calculators at KS3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Jan Jagger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Geometry at KS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31009C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31009C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31009C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31009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4:00Z</dcterms:created>
  <dc:creator>Lamb</dc:creator>
  <dc:description/>
  <cp:keywords/>
  <dc:language>en-US</dc:language>
  <cp:lastModifiedBy>Lamb</cp:lastModifiedBy>
  <dcterms:modified xsi:type="dcterms:W3CDTF">2009-05-19T14:55:00Z</dcterms:modified>
  <cp:revision>1</cp:revision>
  <dc:subject/>
  <dc:title/>
</cp:coreProperties>
</file>