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
          <w:iCs/>
          <w:sz w:val="32"/>
          <w:szCs w:val="32"/>
        </w:rPr>
        <w:t>A Level Mathematics: what are the implications for careers?</w:t>
      </w:r>
    </w:p>
    <w:p>
      <w:pPr>
        <w:pStyle w:val="Normal"/>
        <w:ind w:left="360" w:hanging="0"/>
        <w:jc w:val="center"/>
        <w:rPr>
          <w:rFonts w:ascii="Arial" w:hAnsi="Arial" w:cs="Arial"/>
          <w:b/>
          <w:b/>
          <w:bCs/>
          <w:i/>
          <w:i/>
          <w:iCs/>
          <w:sz w:val="32"/>
          <w:szCs w:val="32"/>
          <w:u w:val="single"/>
        </w:rPr>
      </w:pPr>
      <w:r>
        <w:rPr>
          <w:rFonts w:cs="Arial" w:ascii="Arial" w:hAnsi="Arial"/>
          <w:b/>
          <w:bCs/>
          <w:i/>
          <w:iCs/>
          <w:sz w:val="32"/>
          <w:szCs w:val="32"/>
          <w:u w:val="single"/>
        </w:rPr>
      </w:r>
    </w:p>
    <w:p>
      <w:pPr>
        <w:pStyle w:val="Normal"/>
        <w:numPr>
          <w:ilvl w:val="0"/>
          <w:numId w:val="1"/>
        </w:numPr>
        <w:tabs>
          <w:tab w:val="clear" w:pos="720"/>
          <w:tab w:val="left" w:pos="284" w:leader="none"/>
        </w:tabs>
        <w:ind w:left="284" w:hanging="284"/>
        <w:rPr>
          <w:rFonts w:ascii="Arial" w:hAnsi="Arial" w:cs="Arial"/>
        </w:rPr>
      </w:pPr>
      <w:r>
        <w:rPr>
          <w:rFonts w:cs="Arial" w:ascii="Arial" w:hAnsi="Arial"/>
          <w:b/>
          <w:bCs/>
          <w:i/>
          <w:iCs/>
        </w:rPr>
        <w:t>Which students are they?</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bCs/>
          <w:i/>
          <w:iCs/>
          <w:sz w:val="20"/>
          <w:szCs w:val="20"/>
        </w:rPr>
        <w:t xml:space="preserve"> </w:t>
      </w:r>
      <w:r>
        <w:rPr>
          <w:rFonts w:cs="Arial" w:ascii="Arial" w:hAnsi="Arial"/>
          <w:sz w:val="20"/>
          <w:szCs w:val="20"/>
        </w:rPr>
        <w:t xml:space="preserve">At present, about 50% of the 16-18 age cohort take A Levels; something under a quarter of these embark on AS Mathematics, and only two-thirds of those go on to take the full A Level. To these must be added a growing number of mature students for whom A Level mathematics is a very positive choice, often linked with career aspirations. Even measured by prior attainment at GCSE, Mathematics at AS or AL is comparatively difficult, and given the gender imbalance in both takeup of Mathematics post-16 and in GCSE attainment, it seems likely that the standard measures of comparative demand underestimate this difficulty. Some students will be all-rounders for whom the academic demands, elegance and completeness of solution will provide irresistible attraction; others will be very much specialists, perhaps with mathematics as their only area of strength, and indeed it is not uncommon for strong mathematicians to be comparatively weak at English. Yet others will have chosen it to complement their other subjects or career aspirations, or simply because they enjoy it. The historical pattern of students choosing a coherent, mutually supportive package of A Levels such as mathematics and science, is now no longer the usual experience, so a young person may well finish school with a package of unrelated A Levels each of which develops a different set of skills and strengths, but with those attributes perhaps less well developed than they would have been from a more coherent choice of A Levels: in any teaching group the number of combinations of subjects may well be as many as the number of students, which enables the teacher to capitalise on a wide variety of perspectives, but limits the depth to which connections and perspectives may be developed.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ind w:left="284" w:hanging="284"/>
        <w:rPr>
          <w:rFonts w:ascii="Arial" w:hAnsi="Arial" w:cs="Arial"/>
          <w:b/>
          <w:b/>
          <w:bCs/>
          <w:i/>
          <w:i/>
          <w:iCs/>
        </w:rPr>
      </w:pPr>
      <w:r>
        <w:rPr>
          <w:rFonts w:cs="Arial" w:ascii="Arial" w:hAnsi="Arial"/>
          <w:b/>
          <w:bCs/>
          <w:i/>
          <w:iCs/>
        </w:rPr>
        <w:t>What is the content of an A Level in Mathematic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In England and Wales, the content of an AS in Mathematics has been modified for first examination in 2005, because of significant difficulties in success rates and consequent recruitment following the introduction of Curriculum 2000. It is hoped that the modifications will result in a return of confidence among potential students, but mathematics will remain a comparatively difficult choice (with consequent high status among both employers and universities – see below). The requirements for an AL will similarly be modified, but for those who persevered that far, difficulties over the past few years have been less marked that at AS, with many students gaining comparable grades in mathematics and their other subjects. </w:t>
      </w:r>
    </w:p>
    <w:p>
      <w:pPr>
        <w:pStyle w:val="Normal"/>
        <w:rPr>
          <w:rFonts w:ascii="Arial" w:hAnsi="Arial" w:cs="Arial"/>
          <w:sz w:val="20"/>
          <w:szCs w:val="20"/>
        </w:rPr>
      </w:pPr>
      <w:r>
        <w:rPr>
          <w:rFonts w:cs="Arial" w:ascii="Arial" w:hAnsi="Arial"/>
          <w:sz w:val="20"/>
          <w:szCs w:val="20"/>
        </w:rPr>
        <w:t>The new requirements are for a ‘core’ in Pure Mathematics, which is based on calculus, algebra and geometry, at both AS and AL; this is abstract in nature but builds fairly directly on material, particularly algebra, learned at GCSE, and is assessed in 4 modules, whose individual content varies between examination Boards. The nature of mathematics is highly hierarchical, so those who come from a weaker background, whether because of ability or because of limited teaching, will necessarily find the AL very demanding. To the Pure content is added two modules of Applied Mathematics, which may comprise one or more modules of Statistics, Mechanics, or Decision Maths (what is this?). In some institutions students are able to choose which of these they study: clearly, different options develop different skills and concepts, and complement different choices of other subjects. In many schools and colleges, timetabling allows no choice, so options are made on the basis of staff expertise, majority interest, or perceived relative difficulty (Mechanics is generally felt to be the most demanding area concept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institutions are able to offer their most serious mathematicians at least an AS in </w:t>
      </w:r>
      <w:r>
        <w:rPr>
          <w:rFonts w:cs="Arial" w:ascii="Arial" w:hAnsi="Arial"/>
          <w:b/>
          <w:bCs/>
          <w:sz w:val="20"/>
          <w:szCs w:val="20"/>
        </w:rPr>
        <w:t>Further Mathematics</w:t>
      </w:r>
      <w:r>
        <w:rPr>
          <w:rFonts w:cs="Arial" w:ascii="Arial" w:hAnsi="Arial"/>
          <w:sz w:val="20"/>
          <w:szCs w:val="20"/>
        </w:rPr>
        <w:t>, and possibly an AL. There exist a variety of  projects to make these available by distance learning, and the Mathematical Association, among others, is working towards ensuring the availability of Further Mathematics to all students who would benefit from it. Within such students, though, universities need to be aware that it is possible to gain an AL in Further Mathematics from say Pure 1-6 and Mechanics 1-6 modules, or from Pure 1-4 (ie just one more Pure module than is required for AL Mathematics), together with say Statistics 1-4, Decision Maths 1-2 and Mechanics 1-2, and these latter students would typically have a  broader mathematical background, but much less experience of harder concepts and problems. Typically, only about 5000 students annually take a Further Mathematics AL: those who do, have spent a relatively large part of their post-16 study in Mathematics, and an A grade Further Maths student would be very well-prepared for all but a tiny number of university mathematics cou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le students may be entered for the </w:t>
      </w:r>
      <w:r>
        <w:rPr>
          <w:rFonts w:cs="Arial" w:ascii="Arial" w:hAnsi="Arial"/>
          <w:b/>
          <w:bCs/>
          <w:sz w:val="20"/>
          <w:szCs w:val="20"/>
        </w:rPr>
        <w:t>Advanced Extension Award</w:t>
      </w:r>
      <w:r>
        <w:rPr>
          <w:rFonts w:cs="Arial" w:ascii="Arial" w:hAnsi="Arial"/>
          <w:sz w:val="20"/>
          <w:szCs w:val="20"/>
        </w:rPr>
        <w:t xml:space="preserve"> in Mathematics, a demanding paper based on the core curriculum at AL and aimed at the top 25% of A grade candidates, and reported at Distinction, Merit or Pass grades, or for </w:t>
      </w:r>
      <w:r>
        <w:rPr>
          <w:rFonts w:cs="Arial" w:ascii="Arial" w:hAnsi="Arial"/>
          <w:b/>
          <w:bCs/>
          <w:sz w:val="20"/>
          <w:szCs w:val="20"/>
        </w:rPr>
        <w:t>STEP</w:t>
      </w:r>
      <w:r>
        <w:rPr>
          <w:rFonts w:cs="Arial" w:ascii="Arial" w:hAnsi="Arial"/>
          <w:sz w:val="20"/>
          <w:szCs w:val="20"/>
        </w:rPr>
        <w:t xml:space="preserve"> papers 1, 2 or 3 (2 and 3 being the more demanding, with 3 requiring material beyond AL), used for selection by Cambridge but available to anyone. Students receive very variable support for sitting these papers, with many schools feeling unable to provide the necessary expertise and/or time, although there is now online support available for both AEA and STEP paper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ind w:left="284" w:hanging="284"/>
        <w:rPr>
          <w:rFonts w:ascii="Arial" w:hAnsi="Arial" w:cs="Arial"/>
          <w:b/>
          <w:b/>
          <w:bCs/>
          <w:i/>
          <w:i/>
          <w:iCs/>
        </w:rPr>
      </w:pPr>
      <w:r>
        <w:rPr>
          <w:rFonts w:cs="Arial" w:ascii="Arial" w:hAnsi="Arial"/>
          <w:b/>
          <w:bCs/>
          <w:i/>
          <w:iCs/>
        </w:rPr>
        <w:t>Other Mathematical Routes at post-GCS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The </w:t>
      </w:r>
      <w:r>
        <w:rPr>
          <w:rFonts w:cs="Arial" w:ascii="Arial" w:hAnsi="Arial"/>
          <w:b/>
          <w:bCs/>
          <w:sz w:val="20"/>
          <w:szCs w:val="20"/>
        </w:rPr>
        <w:t>International Baccalaureate</w:t>
      </w:r>
      <w:r>
        <w:rPr>
          <w:rFonts w:cs="Arial" w:ascii="Arial" w:hAnsi="Arial"/>
          <w:sz w:val="20"/>
          <w:szCs w:val="20"/>
        </w:rPr>
        <w:t xml:space="preserve"> Diploma course is offered by some 40-odd well-respected British institutions, among 1000-plus worldwide. It is a two-year programme designed for highly-motivated secondary students, who study 3 subjects at Higher Level (broadly comparable to AL), 3 at Standard Level (roughly AS level), as well as the theory of knowledge; they  produce an extended essay, and also satisfy requirements in a Creativity/Action/Service section. 7 points are available in each of the six subjects, and a further 3 in Theory of Knowledge, with the demands for 7 points being very high. Mathematics and Further Mathematics are available at Higher Level, and Mathematical Studies and Mathematical Methods at Standard Level; all students study a Mathematics subjec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mall number of students may choose an AS in </w:t>
      </w:r>
      <w:r>
        <w:rPr>
          <w:rFonts w:cs="Arial" w:ascii="Arial" w:hAnsi="Arial"/>
          <w:b/>
          <w:bCs/>
          <w:sz w:val="20"/>
          <w:szCs w:val="20"/>
        </w:rPr>
        <w:t>Use of Mathematics</w:t>
      </w:r>
      <w:r>
        <w:rPr>
          <w:rFonts w:cs="Arial" w:ascii="Arial" w:hAnsi="Arial"/>
          <w:sz w:val="20"/>
          <w:szCs w:val="20"/>
        </w:rPr>
        <w:t xml:space="preserve">: this has 3 strands, with portfolios of evidence contributing 50% of the marks in each case. The content is comparable in standard to that of Mathematics AS units; there is some choice, so students will not necessarily be familiar with, say, calculus.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ind w:left="284" w:hanging="284"/>
        <w:rPr/>
      </w:pPr>
      <w:r>
        <w:rPr>
          <w:rFonts w:cs="Arial" w:ascii="Arial" w:hAnsi="Arial"/>
          <w:b/>
          <w:bCs/>
          <w:i/>
          <w:iCs/>
        </w:rPr>
        <w:t>What skills does an A Level in mathematics develop?</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he experience of the vast majority of A Level students, is that to succeed, they need to apply themselves steadily throughout the course: there is steady demand to build up hierarchical concepts almost daily, and without that very frequent application students soon start building on sand. This often comes as a rude awakening to the relatively able 16-year-old who achieved a respectable grade at GCSE apparently by osmosis! Students will usually have set exercises to complete on at least a weekly basis, but that will also require making sense of mathematical text, and building new concepts rather than just reproducing algorithms. The satisfaction lies in the complete mastery of problems, but the frustration when the building blocks are not there, can be significant. So students learn to work steadily, to present solutions clearly and concisely, and to extend their own thinking within a logical framework. Persistence is necessary, as harder problems will often require several visitations before a way in is identified. Increasingly, students are required to make presentations to their peers, often using appropriate technology, and to analyse their own or others’ solutions. Many students develop quite high level ICT skills within spreadsheets, databases and other subject-specific or generic software. The specific mathematical skills acquired vary with the syllabus, although the majority of it is in common as above, but students do acquire a confidence and competence to deal with information given in algebraic, numerical or graphical form, and that appears to be a very transferable skill. The written work of trained mathematicians tends to be logical, concise and precise: these skills are developed to a greater or lesser extent in AL stud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ind w:left="284" w:hanging="284"/>
        <w:rPr>
          <w:rFonts w:ascii="Arial" w:hAnsi="Arial" w:cs="Arial"/>
          <w:b/>
          <w:b/>
          <w:bCs/>
          <w:i/>
          <w:i/>
          <w:iCs/>
        </w:rPr>
      </w:pPr>
      <w:r>
        <w:rPr>
          <w:rFonts w:cs="Arial" w:ascii="Arial" w:hAnsi="Arial"/>
          <w:b/>
          <w:bCs/>
          <w:i/>
          <w:iCs/>
        </w:rPr>
        <w:t xml:space="preserve">What are the experiences of students taking A Level Mathematic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Many students find A Level Mathematics more demanding than they had anticipated, making more consistent demands on them than most other subjects, both intellectually and in terms of time, organisation and application. Some do not adjust to this and give up, but the vast majority who continue to AS say they have benefited from the discipline entailed, even if they do not continue to AL (at present, it is still the case that because AS and AL Mathematics are perceived to be comparatively difficult, significant numbers of students do not continue past AS because of the effect they anticipate that would have on their grades at A Level, even when they have thoroughly enjoyed AS. It is hoped this situation will be modified with effect from June 2005, when changes to the AS and AL Mathematics specifications take place). In fact, for students who continue to a full A Level, the grades achieved are often comparable with their other subjects, and any shortfall is offset by the perceived high status of mathematics by employers and universities: it is recognised that a respectable AL takes both ability and steady application. Students often comment how satisfying they find mathematics by the time they come to the end of the course.</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1"/>
        </w:numPr>
        <w:tabs>
          <w:tab w:val="clear" w:pos="720"/>
          <w:tab w:val="left" w:pos="284" w:leader="none"/>
        </w:tabs>
        <w:ind w:left="284" w:hanging="284"/>
        <w:rPr>
          <w:rFonts w:ascii="Arial" w:hAnsi="Arial" w:cs="Arial"/>
          <w:b/>
          <w:b/>
          <w:bCs/>
          <w:i/>
          <w:i/>
          <w:iCs/>
        </w:rPr>
      </w:pPr>
      <w:r>
        <w:rPr>
          <w:rFonts w:cs="Arial" w:ascii="Arial" w:hAnsi="Arial"/>
          <w:b/>
          <w:bCs/>
          <w:i/>
          <w:iCs/>
        </w:rPr>
        <w:t xml:space="preserve">Where might they go next?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n A Level in Mathematics is highly regarded by the majority of employers and universities, precisely because of the demands it makes and the skills it develops. Many A Level Maths students do not of course go on to use their qualification directly, yet a 2002 survey found that an A Level in mathematics in itself led to salaries 8% higher than those of young people with otherwise similar backgrounds, by the mid-twenties. Some go straight into employment, with fields such as accountancy offering very viable careers straight from a Maths A Level, with prospects comparable with those of graduates. Because the A Level is comparatively demanding, increasing numbers do go on to degree courses, some of which involve numerate disciplines while many do not: the skills learned are highly transferable.</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1"/>
        </w:numPr>
        <w:tabs>
          <w:tab w:val="clear" w:pos="720"/>
          <w:tab w:val="left" w:pos="284" w:leader="none"/>
        </w:tabs>
        <w:ind w:left="284" w:hanging="284"/>
        <w:rPr>
          <w:rFonts w:ascii="Arial" w:hAnsi="Arial" w:cs="Arial"/>
          <w:b/>
          <w:b/>
          <w:bCs/>
          <w:i/>
          <w:i/>
          <w:iCs/>
        </w:rPr>
      </w:pPr>
      <w:r>
        <w:rPr>
          <w:rFonts w:cs="Arial" w:ascii="Arial" w:hAnsi="Arial"/>
          <w:b/>
          <w:bCs/>
          <w:i/>
          <w:iCs/>
        </w:rPr>
        <w:t>What do employers think of A Level mathematic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universally highly regarded, although some employers require or expect other specific qualifications of course. The Smith report on the future of Mathematics Education, published in 2004, cited evidence that as a nation we are chronically underproducing those with a Mathematics A Level, with dire consequences for the future. This suggests that in the future its value will be even higher. As above, the indications are that the transferable, as well as specific, skills are significant. There is some evidence that a few employers, and university departments, regard Maths and Further Maths as 2 out of 3 A Levels, to be rather narrow; this is less true for careers requiring a high degree of numeracy, or for students showing a range of experience in their wider portfolio. The question does not arise for students offering 4 A Levels. The website </w:t>
      </w:r>
      <w:hyperlink r:id="rId2">
        <w:r>
          <w:rPr>
            <w:rStyle w:val="InternetLink"/>
            <w:rFonts w:cs="Arial" w:ascii="Arial" w:hAnsi="Arial"/>
            <w:sz w:val="20"/>
            <w:szCs w:val="20"/>
          </w:rPr>
          <w:t>www.mathscareers.org.uk</w:t>
        </w:r>
      </w:hyperlink>
      <w:r>
        <w:rPr>
          <w:rFonts w:cs="Arial" w:ascii="Arial" w:hAnsi="Arial"/>
          <w:sz w:val="20"/>
          <w:szCs w:val="20"/>
        </w:rPr>
        <w:t xml:space="preserve"> offers a wide variety of advice for those wishing to build on their Maths A Level.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1"/>
        </w:numPr>
        <w:tabs>
          <w:tab w:val="clear" w:pos="720"/>
          <w:tab w:val="left" w:pos="284" w:leader="none"/>
        </w:tabs>
        <w:ind w:left="284" w:hanging="284"/>
        <w:rPr>
          <w:rFonts w:ascii="Arial" w:hAnsi="Arial" w:cs="Arial"/>
          <w:b/>
          <w:b/>
          <w:bCs/>
          <w:i/>
          <w:i/>
          <w:iCs/>
        </w:rPr>
      </w:pPr>
      <w:r>
        <w:rPr>
          <w:rFonts w:cs="Arial" w:ascii="Arial" w:hAnsi="Arial"/>
          <w:b/>
          <w:bCs/>
          <w:i/>
          <w:iCs/>
        </w:rPr>
        <w:t>What do universities make of A Level Mathematics?</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ny degree with a numerate component, A Level mathematics is highly valued of course; for others, departments will often like to see additional qualifications which balance the skills developed in mathematics; for example, essay-writing and generic research skills are often better developed in other subjects, but the analytic and logical strengths of the A Level mathematician are perceived to complement these well (as evidenced in the Smith Enquiry). It seems to be acknowledged that the generic skills developed in A Level maths are very valuable, but while it has been shown that the qualification is comparatively ‘hard’, many university departments issue largely standard offers independent of the subjects being taken at A Level – once they decide to make an offer, of course. A small minority of medical schools allow only one maths A Level in their offers; many ‘double mathematicians’ taking both Mathematics and Further Mathematics at A Level are however all-rounders with evidence of a broad base of skills and competencies, and certainly, for a course with a high mathematical content at a competitive university, the evidence is that the double maths option is highly regarded and stands students in good 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formation was produced by the Post-16 Subcommittee of the Teaching Committee of The Mathematical Association in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caree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8:00Z</dcterms:created>
  <dc:creator>staffJG</dc:creator>
  <dc:description/>
  <cp:keywords/>
  <dc:language>en-US</dc:language>
  <cp:lastModifiedBy>Lamb</cp:lastModifiedBy>
  <dcterms:modified xsi:type="dcterms:W3CDTF">2009-06-16T15:08:00Z</dcterms:modified>
  <cp:revision>2</cp:revision>
  <dc:subject/>
  <dc:title>A Level Mathematics: what are the implications for careers</dc:title>
</cp:coreProperties>
</file>