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B0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1009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1009C"/>
          <w:sz w:val="24"/>
          <w:szCs w:val="24"/>
        </w:rPr>
        <w:t>Annual Conferenc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Mathematical Association</w:t>
      </w:r>
      <w:r>
        <w:rPr>
          <w:rFonts w:eastAsia="Times New Roman" w:cs="Arial" w:ascii="Arial" w:hAnsi="Arial"/>
          <w:color w:val="000000"/>
          <w:sz w:val="24"/>
          <w:szCs w:val="24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38    Institute of Education, London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39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44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45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46    London Polytechnic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47    London Polytechnic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48    Institute of Education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49    Birmingham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0    London Polytechnic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1    Bristol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2    London Polytechnic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3    Sheffield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4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5    Leicester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6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7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8    Manchester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59    Southampton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60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61    Leeds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62    King’s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63    Nottingham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64    London 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65    Oxford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66    Keele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67    Cardiff 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68    London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69    Cambridge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0    Newcastle Upon Tyne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1    London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2    Edinburgh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3    Sussex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74    Royal Holloway College,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5    Norwich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6    Birmingham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7    Liverpool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8    Bath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79    Hull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80    Durham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81    Leeds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82    Swansea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 College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83    Exeter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84    UMIST, Manchester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85    Dundee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86    Cambridge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87    Roehampton Institut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88    Birmingham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89    Sheffield City Polytechnic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90    Leicester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ind w:left="720" w:hanging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91    Newcastle Upon Tyne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92    Nottingham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(Joint with ATM)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93    Plymouth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University</w:t>
      </w:r>
    </w:p>
    <w:p>
      <w:pPr>
        <w:pStyle w:val="Normal"/>
        <w:overflowPunct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1994</w:t>
      </w:r>
      <w:r>
        <w:rPr>
          <w:rFonts w:eastAsia="Times New Roman" w:cs="Arial" w:ascii="Arial" w:hAnsi="Arial"/>
          <w:color w:val="000000"/>
          <w:sz w:val="24"/>
          <w:szCs w:val="24"/>
        </w:rPr>
        <w:t>    Royal Holloway College, London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95    Sussex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96    Trinity &amp; All Saints College, Leeds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97    Strathclyde University, Glasgow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98    Warwick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999    Liverpool Hope University (Joint with ATM)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0    Exeter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1    St. Martin’s College, Lancaster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2    Reading University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3    University of East Anglia, Norwich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4    University of York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5    Warwick University (Joint BCME conference)</w:t>
      </w:r>
    </w:p>
    <w:p>
      <w:pPr>
        <w:pStyle w:val="Normal"/>
        <w:overflowPunct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6    Loughborough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007    Keel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08    Keele University (Joint with ATM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09    Robinson College, Cambridg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0</w:t>
        <w:tab/>
        <w:t xml:space="preserve"> Manchester University (Joint BCME conference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1</w:t>
        <w:tab/>
        <w:t xml:space="preserve"> Loughborough Universit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</w:t>
        <w:tab/>
        <w:t xml:space="preserve"> Keele Universit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3</w:t>
        <w:tab/>
        <w:t xml:space="preserve"> Loughborough Universit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4</w:t>
        <w:tab/>
        <w:t xml:space="preserve"> Nottingham University (Joint BCME 8 conference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5</w:t>
        <w:tab/>
        <w:t xml:space="preserve"> Keele University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7:00Z</dcterms:created>
  <dc:creator>Lamb</dc:creator>
  <dc:description/>
  <cp:keywords/>
  <dc:language>en-US</dc:language>
  <cp:lastModifiedBy>Marcia Murray</cp:lastModifiedBy>
  <dcterms:modified xsi:type="dcterms:W3CDTF">2015-04-13T15:37:00Z</dcterms:modified>
  <cp:revision>2</cp:revision>
  <dc:subject/>
  <dc:title>Annual Conferences</dc:title>
</cp:coreProperties>
</file>